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科 技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8"/>
          <w:szCs w:val="48"/>
        </w:rPr>
        <w:t>试 用 期 满 教 职 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转 正 材 料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所在部门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岗    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职    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19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转正时间：      年    月    日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44"/>
          <w:szCs w:val="44"/>
        </w:rPr>
        <w:t>转正材料填写说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2" w:right="-57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填写本材料中的“个人基本情况”、“试用期期间工作情况”、“试用期期间考勤情况”以及“其他需要说明的情况”，以上信息需手填，“试用期期间考勤情况”由系（部）负责考勤人员填写，“试用期期间工作情况”可根据实际情况，对填写内容数量进行调整； </w:t>
      </w:r>
    </w:p>
    <w:p>
      <w:pPr>
        <w:pStyle w:val="Normal"/>
        <w:ind w:left="560" w:right="-57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个人提交转正申请（手写、打印均可，打印字体为仿宋四号），内容包括：进校时间、试用期期间的工作总结、个人对所从事工作的认识、试用期期间所取得的工作成果、总结个人经验与不足并提出合理建议等，最后表明个人的转正态度，申请人处需本人亲笔签名；</w:t>
      </w:r>
    </w:p>
    <w:p>
      <w:pPr>
        <w:pStyle w:val="Normal"/>
        <w:ind w:left="56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各部门根据申请人提交的材料，召开系（部）转正会议，对试用期人员进行民主评议并表决，将会议内容及表决结果如实填写到表格中；</w:t>
      </w:r>
    </w:p>
    <w:p>
      <w:pPr>
        <w:pStyle w:val="Normal"/>
        <w:ind w:left="56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根据转正会议，结合试用期人员表现情况，以系（部）为单位填写对转正人员的转正意见，最后由部门领导给出最终转正意见并签字盖上部门印章；</w:t>
      </w:r>
    </w:p>
    <w:p>
      <w:pPr>
        <w:pStyle w:val="Normal"/>
        <w:ind w:left="563" w:hanging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将上述材料，按照顺序装订成册，以系（部）为单位交至院长办公室人事科，人事科审批后，呈主管院长和院长批示；</w:t>
      </w:r>
    </w:p>
    <w:p>
      <w:pPr>
        <w:pStyle w:val="Normal"/>
        <w:ind w:left="563" w:hanging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院长签字同意后，人事科将根据转正时间对申请人履行转正员工的各项待遇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备注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材料中手写部分需用黑色签字笔工整填写，不可涂改；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封面、说明以及材料的最后两项可正反面打印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个 人 基 本 情 况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1418"/>
        <w:gridCol w:w="1276"/>
        <w:gridCol w:w="1984"/>
        <w:gridCol w:w="212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技术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试用期起止时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 ——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试 用 期 期 间 工 作 情 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126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任务（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试 用 期 期 间 考 勤 情 况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59"/>
        <w:gridCol w:w="156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迟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事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病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旷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勤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其 他 需 要 说 明 的 情 况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转 正 申 请</w:t>
            </w:r>
          </w:p>
        </w:tc>
      </w:tr>
      <w:tr>
        <w:trPr>
          <w:trHeight w:val="133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尊敬的院领导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所 属 部 门 转 正 会 议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426"/>
        <w:gridCol w:w="1701"/>
        <w:gridCol w:w="42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会议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    时    分 ——      时    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会议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持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 会 人 员 名 单</w:t>
            </w:r>
          </w:p>
        </w:tc>
      </w:tr>
      <w:tr>
        <w:trPr>
          <w:trHeight w:val="144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会   议   记   录</w:t>
            </w:r>
          </w:p>
        </w:tc>
      </w:tr>
      <w:tr>
        <w:trPr>
          <w:trHeight w:val="756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记录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表决结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同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不同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弃权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事部门见证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管理工程系（部）关于李思锦同志转正的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01"/>
      </w:tblGrid>
      <w:tr>
        <w:trPr>
          <w:trHeight w:val="1353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意见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           年 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事部门意见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           年 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院长意见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长意见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7:00Z</dcterms:created>
  <dc:creator>china</dc:creator>
  <dc:description/>
  <cp:keywords/>
  <dc:language>en-US</dc:language>
  <cp:lastModifiedBy>yuanquan</cp:lastModifiedBy>
  <cp:lastPrinted>2014-11-27T15:14:00Z</cp:lastPrinted>
  <dcterms:modified xsi:type="dcterms:W3CDTF">2014-11-27T07:17:00Z</dcterms:modified>
  <cp:revision>5</cp:revision>
  <dc:subject/>
  <dc:title/>
</cp:coreProperties>
</file>