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44780" cy="144780"/>
            <wp:effectExtent l="0" t="0" r="0" b="0"/>
            <wp:docPr id="1" name="图片 1" descr="C:\Users\欣欣\AppData\Roaming\Tencent\QQ\Temp\8LDO48C$8@[GWU0353$FOV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欣欣\AppData\Roaming\Tencent\QQ\Temp\8LDO48C$8@[GWU0353$FOV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t>https://mp.weixin.qq.com/s/K8a2Cv7HqrGuZFv4Hpj5hA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大家可以转发一下，这个是关于学生申报作品的一个指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</w:rPr>
        <w:t>、</w:t>
      </w:r>
      <w:r>
        <w:rPr>
          <w:color w:val="FF0000"/>
          <w:sz w:val="28"/>
          <w:szCs w:val="28"/>
        </w:rPr>
        <w:t>整个网上申报过程中，上传的所有内容必须隐去个人信息，包括学校、学院信息，学生及指导教师的姓名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</w:rPr>
        <w:t>、</w:t>
      </w:r>
      <w:r>
        <w:rPr>
          <w:color w:val="FF0000"/>
          <w:sz w:val="28"/>
          <w:szCs w:val="28"/>
        </w:rPr>
        <w:t> 每项作品必须有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名具有高级职称的推荐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申报过程中出现上传错误，可以清除一下历史记录包括</w:t>
      </w:r>
      <w:r>
        <w:rPr>
          <w:sz w:val="28"/>
          <w:szCs w:val="28"/>
        </w:rPr>
        <w:t>cookie</w:t>
      </w:r>
      <w:r>
        <w:rPr>
          <w:sz w:val="28"/>
          <w:szCs w:val="28"/>
        </w:rPr>
        <w:t>数据，或者更换浏览器申报（推荐使用谷歌浏览器，或用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极速模式，不要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大类为哲学社会科学类的作品仅需填写二级分类，无三级分类；自然科学类、科技发明类作品需填写二级分类和三级分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论文需要上传查重报告，需为中国知网查重，查重时选择本科学位论文查重，查重率低于</w:t>
      </w:r>
      <w:r>
        <w:rPr>
          <w:color w:val="FF0000"/>
          <w:sz w:val="28"/>
          <w:szCs w:val="28"/>
        </w:rPr>
        <w:t>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项目申报书（附件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）无需上传至省填报系统</w:t>
      </w:r>
      <w:r>
        <w:rPr>
          <w:sz w:val="28"/>
          <w:szCs w:val="28"/>
        </w:rPr>
        <w:t>，需将纸质版材料在周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bookmarkStart w:id="0" w:name="_GoBack"/>
      <w:bookmarkEnd w:id="0"/>
      <w:r>
        <w:rPr>
          <w:sz w:val="28"/>
          <w:szCs w:val="28"/>
        </w:rPr>
        <w:t>）前上交到文体楼</w:t>
      </w:r>
      <w:r>
        <w:rPr>
          <w:sz w:val="28"/>
          <w:szCs w:val="28"/>
        </w:rPr>
        <w:t>408</w:t>
      </w:r>
      <w:r>
        <w:rPr>
          <w:sz w:val="28"/>
          <w:szCs w:val="28"/>
        </w:rPr>
        <w:t>，统一邮寄到省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a266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668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58:00Z</dcterms:created>
  <dc:creator>xinxin song</dc:creator>
  <dc:description/>
  <dc:language>en-US</dc:language>
  <cp:lastModifiedBy>xinxin song</cp:lastModifiedBy>
  <dcterms:modified xsi:type="dcterms:W3CDTF">2019-04-20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