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76"/>
        <w:gridCol w:w="1704"/>
        <w:gridCol w:w="1704"/>
        <w:gridCol w:w="170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竞赛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资料准备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九届西浦全国大学教学创新大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2023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国家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学设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学改革方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说课视频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案、大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答辩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PT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国家混合式教学设计大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2023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国家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学设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学改革方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说课视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案、大纲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答辩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PT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国家教师创新能力大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2023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国家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学设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学改革方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说课视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案、大纲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答辩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PT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辽宁省教师创新能力大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2023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省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学设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学改革方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说课视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案、大纲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答辩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PT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师教学大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-6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校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讲课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PT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年教师基本功大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-11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校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讲课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P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46:29Z</dcterms:created>
  <dc:creator>11656</dc:creator>
  <dc:description/>
  <dc:language>en-US</dc:language>
  <cp:lastModifiedBy>李婷婷</cp:lastModifiedBy>
  <dcterms:modified xsi:type="dcterms:W3CDTF">2023-07-11T05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6EB5BB0F041F58318E07A12A2065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