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44"/>
          <w:szCs w:val="44"/>
          <w:lang w:val="en-US" w:eastAsia="zh-CN"/>
        </w:rPr>
        <w:t>关于</w:t>
      </w: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级新生落户的通知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生处、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做好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落户工作，根据开发区公安派出所要求，现将有关规定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户口迁移学生必备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加盖各省招办印章的学生录取花名册复印件一份（此复印件由保卫处统一到招生办协调办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录取通知书复印件二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外省籍学生，户口迁移证原件、复印件各一份。辽宁省籍学生，户口本原件，复印件各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身份证复印件二份（需要复印正反两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近期二寸彩色免冠照片一张（照片后写上姓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材料上报时间。各学院统一上报落户学生材料和落户学生花名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电子版和纸质版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送交学校后勤保障与安全保卫处办公室。辽宁籍学生户口材料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送交学校后勤保障与安全保卫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加强领导，严格组织，认真细致的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落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做好收集、审核、整理新生落户材料，确保所需材料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确保通知到每一个要落户的新生，做到不落一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加强沟通、协调，确保新生落户工作无误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严格按时限上报落户新生花名册及所需材料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新生落户花名册所有项目必需要填全，内容要详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父母姓名栏、身份证号栏和电话号码栏要认真填写、核实，姓名的每一个字和身份号码都要确保无误方可上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生源地一项要写清参加高考入学的省、市、县（区）和户籍地详细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：此通知也可登录大连科技学院保卫处网站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落户花名册（样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大连科技学院</w:t>
      </w:r>
      <w:r>
        <w:rPr>
          <w:sz w:val="32"/>
          <w:szCs w:val="32"/>
          <w:lang w:val="en-US" w:eastAsia="zh-CN"/>
        </w:rPr>
        <w:t>XXX</w:t>
      </w:r>
      <w:r>
        <w:rPr>
          <w:sz w:val="32"/>
          <w:szCs w:val="32"/>
          <w:lang w:val="en-US" w:eastAsia="zh-CN"/>
        </w:rPr>
        <w:t>学院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新生落户花名册</w:t>
      </w:r>
    </w:p>
    <w:tbl>
      <w:tblPr>
        <w:tblW w:w="1093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555"/>
        <w:gridCol w:w="555"/>
        <w:gridCol w:w="315"/>
        <w:gridCol w:w="315"/>
        <w:gridCol w:w="855"/>
        <w:gridCol w:w="877"/>
        <w:gridCol w:w="405"/>
        <w:gridCol w:w="765"/>
        <w:gridCol w:w="735"/>
        <w:gridCol w:w="405"/>
        <w:gridCol w:w="615"/>
        <w:gridCol w:w="900"/>
        <w:gridCol w:w="735"/>
        <w:gridCol w:w="647"/>
        <w:gridCol w:w="1183"/>
        <w:gridCol w:w="720"/>
      </w:tblGrid>
      <w:tr>
        <w:trPr>
          <w:trHeight w:val="38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曾</w:t>
            </w:r>
          </w:p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用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性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身份证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联系电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生源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寓</w:t>
            </w:r>
          </w:p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寝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身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父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父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电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母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母亲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lang w:val="en-US" w:eastAsia="zh-CN" w:bidi="ar-SA"/>
              </w:rPr>
              <w:t>电话</w:t>
            </w:r>
          </w:p>
        </w:tc>
      </w:tr>
      <w:tr>
        <w:trPr>
          <w:trHeight w:val="40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：田奇    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941199198   862451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连科技学院后勤保障与安全保卫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三年九月五日</w:t>
      </w:r>
    </w:p>
    <w:sectPr>
      <w:type w:val="nextPage"/>
      <w:pgSz w:w="11906" w:h="16838"/>
      <w:pgMar w:left="1179" w:right="117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7:23Z</dcterms:created>
  <dc:creator>Administrator</dc:creator>
  <dc:description/>
  <dc:language>en-US</dc:language>
  <cp:lastModifiedBy>田奇</cp:lastModifiedBy>
  <dcterms:modified xsi:type="dcterms:W3CDTF">2023-09-05T00:59:54Z</dcterms:modified>
  <cp:revision>1</cp:revision>
  <dc:subject/>
  <dc:title>2018级新生落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DE642B1C8458BB9F38CF7435FFB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