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cs="华文中宋"/>
          <w:b/>
          <w:b/>
          <w:bCs/>
          <w:sz w:val="44"/>
          <w:szCs w:val="32"/>
        </w:rPr>
      </w:pPr>
      <w:r>
        <w:rPr>
          <w:rFonts w:cs="华文中宋" w:ascii="华文中宋" w:hAnsi="华文中宋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大连科技学院关于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暑期开展教学工作研讨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  <w:lang w:eastAsia="zh-CN"/>
        </w:rPr>
        <w:t>院内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大连科技学院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点</w:t>
      </w:r>
      <w:r>
        <w:rPr>
          <w:rFonts w:ascii="仿宋_GB2312" w:hAnsi="仿宋_GB2312" w:cs="仿宋_GB2312" w:eastAsia="仿宋_GB2312"/>
          <w:sz w:val="32"/>
          <w:szCs w:val="32"/>
        </w:rPr>
        <w:t>，学院将在今年下半年召开大连科技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次</w:t>
      </w:r>
      <w:r>
        <w:rPr>
          <w:rFonts w:ascii="仿宋_GB2312" w:hAnsi="仿宋_GB2312" w:cs="仿宋_GB2312" w:eastAsia="仿宋_GB2312"/>
          <w:sz w:val="32"/>
          <w:szCs w:val="32"/>
        </w:rPr>
        <w:t>教学工作会议。为了使教学工作会议内容落到实处，经学院第九次院长办公会决定，在今年暑期召开教学工作研讨会。研讨会时间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参加人员为各系（院）教研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相关人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安排</w:t>
      </w:r>
      <w:r>
        <w:rPr>
          <w:rFonts w:ascii="仿宋_GB2312" w:hAnsi="仿宋_GB2312" w:cs="仿宋_GB2312" w:eastAsia="仿宋_GB2312"/>
          <w:sz w:val="32"/>
          <w:szCs w:val="32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讨会</w:t>
      </w:r>
      <w:r>
        <w:rPr>
          <w:rFonts w:ascii="仿宋_GB2312" w:hAnsi="仿宋_GB2312" w:cs="仿宋_GB2312" w:eastAsia="仿宋_GB2312"/>
          <w:sz w:val="32"/>
          <w:szCs w:val="32"/>
        </w:rPr>
        <w:t>学习材料（请登录教务处网页，在“研讨会用资料”中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教学工作研讨会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内容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组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讨会</w:t>
      </w:r>
      <w:r>
        <w:rPr>
          <w:rFonts w:ascii="仿宋_GB2312" w:hAnsi="仿宋_GB2312" w:cs="仿宋_GB2312" w:eastAsia="仿宋_GB2312"/>
          <w:sz w:val="32"/>
          <w:szCs w:val="32"/>
        </w:rPr>
        <w:t>作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1888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○一二年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 xml:space="preserve">：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参加教学工作研讨会人员名单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tbl>
      <w:tblPr>
        <w:tblW w:w="9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9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部 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人员名单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班子成员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杨德新、肖羽洁、黄  冰、杨宝清、张继和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王曰松、于龙江、周  毅、姜来金、刘义贤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机械工程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永成、吕海霆、张秀艳、许鸣宇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莉英、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爽、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群、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荔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气工程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峻、魏庆涛、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硕、石桂名、冀勇钢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科学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辉、王立娟、宋丽芳、侯洪凤、刘瑞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工程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捷、刘媛媛、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力、刘丽艳、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雯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语系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旭光、党振发、金莲花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莱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国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、马永刚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础部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、王旭丹、陈书磊、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艳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单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江维、孙淑娟、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宇、张金保、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瑾</w:t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研讨会内容安排</w:t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tbl>
      <w:tblPr>
        <w:tblW w:w="996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95"/>
        <w:gridCol w:w="1275"/>
        <w:gridCol w:w="3225"/>
        <w:gridCol w:w="1425"/>
        <w:gridCol w:w="154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地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点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8:30-9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本期研讨会动员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杨德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楼外楼秀水厅</w:t>
            </w:r>
          </w:p>
        </w:tc>
      </w:tr>
      <w:tr>
        <w:trPr>
          <w:trHeight w:val="5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:00-10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学习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教育部关于全面提高高等教育质量的若干意见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张继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楼外楼秀水厅</w:t>
            </w:r>
          </w:p>
        </w:tc>
      </w:tr>
      <w:tr>
        <w:trPr>
          <w:trHeight w:val="4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:00-11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组讨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各组长房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4:00-15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学习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普通高校本科教学工作合格评估指标体系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于龙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楼外楼秀水厅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5:30-17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组讨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各组长房间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9:00-20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各小组分别汇报学习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教育部关于全面提高高等教育质量的若干意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》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《普通高校本科教学工作合格评估指标体系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讨论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楼外楼秀水厅</w:t>
            </w:r>
          </w:p>
        </w:tc>
      </w:tr>
      <w:tr>
        <w:trPr>
          <w:trHeight w:val="41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93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题发言并集中讨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加强青年教师教学能力培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李  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楼外楼秀水厅</w:t>
            </w:r>
          </w:p>
        </w:tc>
      </w:tr>
      <w:tr>
        <w:trPr>
          <w:trHeight w:val="44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总结分析“茅以升班”人才培养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赵永成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总结分析莱特国际班人才培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王  微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9:00-2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题发言并集中讨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小学期制初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张继和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:30-11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主题发言并集中讨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⑤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如何有效使用多媒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孙  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总结复合型人才培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李  捷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学习贯彻大连科技学院教学工作规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张继和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系（院）主任谈体会</w:t>
            </w:r>
            <w:r>
              <w:rPr>
                <w:rFonts w:ascii="宋体" w:hAnsi="宋体" w:cs="宋体"/>
                <w:sz w:val="21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楼外楼秀水厅</w:t>
            </w:r>
          </w:p>
        </w:tc>
      </w:tr>
      <w:tr>
        <w:trPr>
          <w:trHeight w:val="2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6:00-17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研讨会总结讲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杨德新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肖羽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ind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楼外楼秀水厅</w:t>
            </w:r>
          </w:p>
        </w:tc>
      </w:tr>
    </w:tbl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宋体" w:hAnsi="宋体" w:eastAsia="宋体" w:cs="宋体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93" w:leader="none"/>
        </w:tabs>
        <w:ind w:left="0" w:right="0" w:hanging="0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研讨会分组</w:t>
      </w:r>
      <w:r>
        <w:rPr>
          <w:rFonts w:ascii="宋体" w:hAnsi="宋体" w:cs="宋体"/>
          <w:sz w:val="32"/>
          <w:szCs w:val="32"/>
        </w:rPr>
        <w:t>安排</w:t>
      </w:r>
    </w:p>
    <w:tbl>
      <w:tblPr>
        <w:tblW w:w="96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5"/>
        <w:gridCol w:w="715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员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永成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宝清、罗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、机械工程系与会人员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峻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继和、刘义贤、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孙淑娟、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气工程系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与会人员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孙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王曰松、戴江维、信息科学系与会人员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四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黄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冰、朱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志、管理工程系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与会人员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五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旭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毅、姜来金、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外语系及莱特国际学院与会人员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;宋体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凤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于龙江、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张金保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、基础部</w:t>
            </w:r>
            <w:r>
              <w:rPr>
                <w:rFonts w:ascii="仿宋_GB2312" w:hAnsi="仿宋_GB2312" w:cs="仿宋;宋体" w:eastAsia="仿宋_GB2312"/>
                <w:sz w:val="32"/>
                <w:szCs w:val="32"/>
                <w:lang w:eastAsia="zh-CN"/>
              </w:rPr>
              <w:t>与会人员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附件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作息时间安排</w:t>
      </w:r>
    </w:p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20"/>
        <w:gridCol w:w="516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连交通大学正门出发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早餐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午餐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餐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岳铁路疗养院日月楼门前出发</w:t>
            </w:r>
          </w:p>
        </w:tc>
      </w:tr>
    </w:tbl>
    <w:p>
      <w:pPr>
        <w:pStyle w:val="Normal"/>
        <w:tabs>
          <w:tab w:val="clear" w:pos="420"/>
          <w:tab w:val="left" w:pos="1093" w:leader="none"/>
        </w:tabs>
        <w:ind w:left="0" w:right="0" w:hanging="0"/>
        <w:jc w:val="both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474" w:gutter="0" w:header="0" w:top="2098" w:footer="96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6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2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396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21">
    <w:name w:val="正文文本缩进 2"/>
    <w:basedOn w:val="Normal"/>
    <w:qFormat/>
    <w:pPr>
      <w:snapToGrid w:val="false"/>
      <w:spacing w:lineRule="atLeast" w:line="340"/>
      <w:ind w:firstLine="43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00" w:before="156" w:after="156"/>
    </w:pPr>
    <w:rPr>
      <w:rFonts w:ascii="仿宋_GB2312" w:hAnsi="仿宋_GB2312" w:eastAsia="仿宋_GB2312" w:cs="宋体"/>
      <w:b/>
      <w:bCs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1:00Z</dcterms:created>
  <dc:creator>xuli</dc:creator>
  <dc:description/>
  <dc:language>en-US</dc:language>
  <cp:lastModifiedBy>User</cp:lastModifiedBy>
  <dcterms:modified xsi:type="dcterms:W3CDTF">2012-10-15T02:52:48Z</dcterms:modified>
  <cp:revision>13</cp:revision>
  <dc:subject/>
  <dc:title>关于第十次博士、硕士学位                   授权审核和2005年博士点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