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科技学院本科教学工作规</w:t>
      </w:r>
      <w:bookmarkStart w:id="0" w:name="_GoBack"/>
      <w:bookmarkEnd w:id="0"/>
      <w:r>
        <w:rPr>
          <w:b/>
          <w:sz w:val="32"/>
          <w:szCs w:val="32"/>
        </w:rPr>
        <w:t>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  总 则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条  为实现教学工作的规范化，促进教学质量提高，保障人才培养目标的实现，</w:t>
      </w:r>
      <w:r>
        <w:rPr>
          <w:rFonts w:ascii="宋体" w:hAnsi="宋体" w:cs="宋体"/>
          <w:color w:val="333333"/>
          <w:szCs w:val="21"/>
        </w:rPr>
        <w:t>依据《教育法》和《高等教育法》，</w:t>
      </w:r>
      <w:r>
        <w:rPr>
          <w:rFonts w:ascii="宋体" w:hAnsi="宋体" w:cs="宋体"/>
          <w:szCs w:val="21"/>
        </w:rPr>
        <w:t>特制定本工作规范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条  教学管理的基本任务：建立稳定的教学秩序，保证教学工作正常进行；研究教学及其管理规律，改进教学管理方法，提高教学管理水平；树立以人为本的管理理念，努力调动教师和学生两方面的积极性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三条  教学工作实行学院、系（部）二级管理。学院负责制定教学工作规划和规章制度，做好监督检查工作；系（部）负责具体教学建设、运行和管理工作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 培养方案与教学文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四条  培养方案是学院组织和管理教学的法律性文件，是安排教学任务、规范教学过程管理及评价教学质量的主要依据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培养方案在学院统一组织下，由系（部）根据专业人才培养目标，在认真调研、广泛讨论的基础上制订。培养方案需经系（部）教学工作委员会讨论，学院教学指导委员会审定，报主管院长审批后执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培养方案一经审定，必须严格执行。如有特殊情况确需调整，须由系（部）写出书面论证报告，送教务处审核批准后执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第五条  教学大纲是授课的纲领性文件。教学大纲的内容包括教学目标、教学内容要求、实践性教学环节要求、学时分配及必要的说明等。制定教学大纲要体现教学改革精神，符合培养目标要求，考虑课程结构的整体需要。教学大纲由教研室组织制订。授课教师在教学过程中都必须严格执行教学大纲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六条  教学日历由授课教师根据教学大纲和教学内容编制，并依此进行授课。教学日历在开课前由教研室主任审核，报系（部）和教育质量管理办公室备案。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 教学运行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条  每学期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周，根据培养方案制订下一学期的教学执行计划，并依此确定全院的教学任务。系（部）要及时分配教学任务并安排课程主讲教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教学相关部门要根据教学执行计划，及时准备好各种教学条件，保障新学期教学工作正常进行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条  任课教师应具备相应的任职资格。教师必须完成学院规定教学工作（量），否则不能聘任相应的教师岗位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九条  教师应具备的能力和素质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本专业宽厚的理论基础，熟悉本课程的理论体系和教学内容，能根据教学大纲的要求，较好地完成授课任务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有比较丰富的教学经验，掌握教学方法和授课技巧，能激发学生的学习兴趣，能够主导授课过程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能恰当利用多媒体等现代化教学手段，扩大课堂教学信息量，提高教学效果。　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能熟练掌握一门外语（特殊专业除外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能做到为人师表、教书育人。有良好的思想品德和职业道德，能以积极向上的思想意识和良好的行为影响和教育学生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条  新开课和开新课的教师，必须在教研室主任组织下，按指定的内容进行试讲。经集体讨论评议，确认能担任此项教学任务后才能开课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一条  教师要对所承担的教学工作尽职尽责。对教学工作不投入、教学效果差的教师，经调查核实后，取消其任课资格，严重者解聘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十二条  教学任务书（即课程表）由教务处制订。排课要符合教学规律，上课时间一般安排在星期一至星期五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任务书是最终的教学任务确认文件，教师必须按教学任务书完成教学工作。如确需调整，由任课教师提出申请，并经系（部）和教务处批准后执行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十三条  任课教师在开课前，至少应备好一学期授课任务的三分之一。对新开课和开新课的教师，至少备好一学期授课任务的三分之二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四条  教师可以结合教学内容介绍自己的学术观点和研究成果，但不得随意增减学时或变动教学基本内容。因改革教学内容需作较大变动时，应经教研室主任同意，报系（部）主任批准后，报教务处备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五条  开课前，任课教师应对实验课、习题课、课堂讨论、上机操作、演示实验、多媒体教学等教学条件提出要求，做好准备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六条  教师授课时应注重教学法应用和学习方法的指导。课堂上要做到仪表端庄、衣着整洁；授课时必须讲普通话，语言力求准确、条理清楚、逻辑严谨；板书要工整，板面布置要得当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七条  授课教师不得私自调课、停课或更换教学地点；要提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分钟到课堂，不得提前下课或拖堂；教师要维护好课堂教学秩序，保证良好的教学氛围，认真做好学生考勤和平时学习态度的考核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十八条  教师要根据课程的特点和教学情况，适当安排习题课或讨论课。课堂讨论应选择具有思考性、典型性和理论联系实际的论题，注意培养学生创新思维和创新能力。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十九条  教师要认真选留和批改作业，要求学生认真完成作业。对不按要求完成作业的学生要进行批评教育，并返回重做或要求补做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一般应全部批改。对于少数作业量大或合班上课的课程，可适当减少批改量，但每次批改不得少于三分之一。对其余未批改的，必须进行检查。若有助课教师，作业应全批全改，但主讲教师也应批改部分作业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完成作业情况是评定平时成绩的主要依据，教师要认真记录并保存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十条  每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学时及以上的课程，每周应安排答疑一次；每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学时及以下的课程，至少每两周安排答疑一次。辅导答疑以个体为主，对共性的问题可进行集体辅导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助课教师要随堂听课，认真做好辅导答疑和批改作业。密切配合主讲教师搞好教学工作。主讲教师也必须定期参加答疑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十一条  实验课是学生巩固和验证所学理论知识、培养动手能力的重要环节，通过实验培养学生严肃的科学态度和严谨的工作作风。实验室要向学生开放，要开设综合性、设计性实验。所有实验必须严格按实验教学大纲的要求进行，不得擅自减少实验项目或内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课教师必须具备指导实验的能力。系（部）必须加强实验课的管理，认真安排指导教师和辅助人员，保证实验按时开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导教师必须加强实验过程管理，认真作好实验课成绩评定，并按规定比例计入该课程平时成绩。对于单独设课的实验课程，按课程大纲要求进行考核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十二条  教师必须按教学大纲的规定进行命题。课程考核分考试和考查两种，考试形式可以多样化。公共课和技术基础课逐步实行教考分离。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期末考试日程由教务处统一编排，系（部）和相关教研室具体组织实施。未经教务处安排或审定的课程，考试一律无效。主考教师（课程负责人或主讲教师）必须按考试安排履行主考职责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十三条  考场实行监考和巡视制。监考教师由课程所属单位负责安排，巡视人员由教务处安排。对考场出现的违纪和作弊行为，监考人员有责任做出必要的处理。巡视人员按考试要求检查各考场情况，纠正不规范的监考行为并做出巡视报告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十四条  课程考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考查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结束后，教师根据阅卷要求及时完成评阅工作，认真核对登录成绩，并做好试卷分析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十五条  实习实训、社会实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下均简称实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应按批准的实习计划和实习大纲的要求进行。指导教师应提前到达实习地点，了解和熟悉情况、制订实习计划，做好各项准备工作。指导教师应在实习开始前一周将实习计划报教研室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指导教师要言传身教，做好实习指导工作。还应关心学生的思想、生活，做好安全教育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指导教师要指导学生写好实习日记和实习报告，并认真评阅学生的实习报告。根据学生实习期间的表现、实习报告的质量，评定学生的实习成绩。教师返校一周内应写出实习书面总结，并将学生的实习报告交教研室保存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十六条  课程设计是对学生进行工程训练的重要环节。指导教师应按教学大纲的要求，编写好课程设计指导书。选题深度和工作量要适当，既要保证达到教学要求又要考虑学生实际能力。指导教师必须熟悉设计内容及方法或论文的研究范围，并做好必要的准备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指导教师对学生要严格要求、严格训练。注重发挥学生的主动性和创造性，在使学生受到课程设计与撰写论文初步训练的同时，有所创新。课程设计或论文完成后，指导教师应组织学生进行质疑性答辩，然后评定成绩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十七条  毕业设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指导教师，须对已确定的设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课题作充分的准备。毕业设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课题的要求应明确，要在学生开始毕业设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前下达任务书。任务书中应列出毕业设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各阶段的时间安排和应阅读的主要文献目录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设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任务要适当、内容要充实。有试验任务的设计课题，教师须根据实验室的设备状况、经费情况，对试验的内容和工作量作适当的估计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 毕业设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进行中，指导教师应安排足够的答疑指导时间。因特殊情况须离校出差时，必须请其他教师代为指导和管理学生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设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工作应按规定的时间完成。系（部）和教务处应在毕业设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期间进行定期和不定期检查，系（部）须按规定组织答辩、评分。毕业设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指导教师和评阅教师，应在答辩前写好评语。评语应有针对性，实事求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十八条  每学期补考的成绩应在考试后三天内上报教务处，系（部）收到学生成绩后，应及时登录。每学期开学两周内，各系（部）须将学籍处理的学生名单送交教务处。学院一般在第三周召开学籍处理会议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十九条  涉及学生纪律处分和学籍处理的问题，需经系（部）会议研究并报教务处研究处理。对于退学的，要经院长会议研究处理。处分材料中应含有学生本人签字的书面材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学生的处分，当事人有权提出申述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十条  学生修完培养方案所规定的全部课程及完成所有实践性环节，取得全部学分，准予毕业。符合学位授予条件的授予相应的学士学位。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十一条  教学资源要合理配置。搞好教室、教育技术设施、实验室、图书馆、体育场馆等教学基本条件建设。要加强管理、充分利用，保证教学需要。教务处要合理调配使用教学资源，提高教学设施的使用率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十二条  学院各个部门要认真做好教学保障和服务工作。因工作不负责任影响教学或造成教学事故，要追究有关人员的责任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十三条  教学工作档案包括：教学文件、教务档案、教师教学档案、学生学习档案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教学档案都应妥善保管。教务处应保管培养方案、教学大纲、教学日历、成绩单、实习计划等；系（部）应保管培养方案、教学大纲、教学日历、成绩单、毕业设计（论文）资料等；教研室应保管试卷、实习报告、课程设计资料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管期限：培养方案、教学大纲、教学日历、成绩单等要永久保存；试卷、实习报告、课程设计资料、毕业设计（论文）资料等保存四年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毕业文件、授予学位文件、成绩单和学籍处理文件由学院档案室归档。每年进行一次档案的分类归档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 教学质量监控与评价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十四条  教学质量监控和评价工作由教学质量管理办公室负责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教学工作评价一般包括：学院、系（部）总体教学工作评价；专业、课程等教学基本建设评价；教师教学质量和学生学习效果评价等。要明确目标，建立科学的评价指标体系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建立教学督导、学生信息员、领导听课、学生评教等制度。通过多种渠道的信息反馈了解教学情况，及时解决教学中存在的问题。对各教学环节实行专项重点检查与经常性检查相结合，实现对教学全过程的监控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工作评价要与学院激励和约束机制相结合。通过评价促进教师和管理人员的质量意识的提高，增强全院教职工岗位责任意识。要把教学工作评价的内容作为日常教学建设与管理的主要内容，使教学工作评价与日常教学管理相结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十五条  教学过程应接受各级管理部门的检查，教学检查实行随机抽查与定期检查相结合。教学随机抽查是为了更好地了解系（部）教学管理工作、教师教学、学生学习的真实情况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定期检查分为开学初教学检查（注册、上课等）、中期教学检查（课程、实习、实验等）、期末教学检查（考试）、毕业设计的专项检查和年终的系（部）教学工作考评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（部）对本单位开出的所有课程（理论教学、实习、实验、设计等）都应定期和不定期进行检查，及时掌握教学情况，把好教学质量关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  教学基本建设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FF6600"/>
          <w:szCs w:val="21"/>
        </w:rPr>
      </w:pPr>
      <w:r>
        <w:rPr>
          <w:rFonts w:ascii="宋体" w:hAnsi="宋体" w:cs="宋体"/>
          <w:szCs w:val="21"/>
        </w:rPr>
        <w:t>第三十六条  要科学规划学科体系，优化专业结构。要注重基础学科与应用学科的协调发展；适度发展新兴学科、边缘交叉学科，发挥学院专业优势，办出特色。要把实践教学与理论教学并重，加强实践能力培养，以实现培养复合型应用型人才培养目标。</w:t>
      </w:r>
    </w:p>
    <w:p>
      <w:pPr>
        <w:pStyle w:val="BodyTextIndent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国民经济与社会发展要求以及学院学科专业建设的总规划，由教学质量管理办公室负责组织专业建设和管理工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（部）要重视专业建设工作，在教师引进、教材建设、实验室建设、图书资料购置诸方面要有具体措施，并积极落实。学院的人事、教务、设备等部门要积极支持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十七条  课程建设以建设精品课、优秀课为中心，深化课程体系、教学内容的改革；要重视系列课程建设，优化专业课程体系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建设分为三个档次：精品课、优秀课和标准课。精品课、优秀课和标准课一般每两年评选一次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十八条  学院要加强教材建设与管理，保证教材的合理选用。教研室应根据课程教学大纲要求合理选用教材，系（部）领导要认真审核教材预订计划。教材一经选定，一般不应更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没有适用的正式出版教材时，可以申请自编讲义。自编讲义要控制字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学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千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并按要求及时交稿印刷，保证开课使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设教材建设专项基金，根据课程建设需要，资助教师编写出版教材。讲义使用过两届且质量良好，可以申请作为正式教材出版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学院鼓励教师参加教材编写工作。教师参加教材编写的工作计入教研或教学工作量，同时，也是教师完成本职工作的内容之一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十九条  实验室建设一定要与学科专业建设、课程建设相匹配，防止分散配置、分散管理、局部使用、低水平重复建设。学校集中力量建设好公共基础实验室；改进设备投资办法，集中使用、重点建设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十条  校内实习基地的建设，要突破仅限于感性认识、技能训练的旧模式，使之成为可模拟工程、社会等环境，进行综合训练的课内外实践教学基地。同时要改善实习条件，健全实习管理规章制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设相对稳定的校外实习实训基地，努力把实习内容与接受实习单位的实际工作任务结合起来，做到互利互惠，以取得校外实习单位的支持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十一条  加强教风与学风建设。教风就是教师的治学作风，学风就是学生的学习目的、学习态度、学习纪律等方面的风气。要通过思想建设、组织建设、制度建设和环境建设，逐步形成良好的教风与学风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坚持重在教育、建管结合、以建为主的原则，坚持“院、系（部）共同抓，教师人人管”的作法，把学风建设与学院德育工作相结合。要通过教学改革，使学生变被动学习为主动学习，并充分利用选修课、第二课堂等形式扩展学生知识面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（部）应积极抓好本单位的教风和学风建设。要特别重视考风建设，通过严格管理，坚决制止考试作弊，建立良好的诚信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章  教学改革与教学研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十二条  教学改革是教师的本职工作之一。学院要制定相关的政策，鼓励教师积极参加教学改革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改项目涵盖专业建设、课程建设、教学方法研究、实践性教学环节的改革等。学院每两年进行一次教改立项。教学研究课题的研究周期一般不超过两年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十三条  教学研究活动包含教学经验、教学思想、教学改革情况、教学难点与重点、学科建设、专业建设、课程建设、教材建设、教研室管理与建设和教研课题研究等方面的研讨和交流。各教研室应定期组织教学研究活动。一般每两周应安排一次，教研室主任应安排做好记录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教研室应于开学后第二周对本学期教学研究活动做出计划，报系（部）主任批准后执行。教学质量管理办公室对各教研室的教学研究活动情况进行检查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必须参加教研室开展的业务活动，积极开展教学法研究与教学改革，有责任承担专业建设、课程建设、实验室建设等方面的工作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七章   教学组织机构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十四条  学院教学工作在董事会领导下，由院长全面负责，主管院长主持教学日常管理工作。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四十五条  学院成立教学指导委员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负责对学院教学工作的重大问题进行研究、审议，协助院领导对教学工作进行宏观指导。根据工作需要教学指导委员会下设专门委员会，以加强专项教学工作的指导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十六条  教务处是学校教学管理的职能部门，其主要职责是：贯彻落实国家教育方针，具体组织完成上级教学主管部门及学院布置的各项教学工作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十七条  系（部）是教学工作具体实施单位，主任是本单位教学管理第一负责人。系（部）设教学工作委员会，定期研究本单位教学工作。系（部）设教学秘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十八条  教研室是基层教学组织，主要职能是：完成教学计划所规定的教学任务；负责专业建设、课程建设和青年教师培养；开展教学研究、科学研究和学术交流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研室的主要工作是教学组织和教学研究。其任务有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选聘学术水平高、教学经验丰富、教学效果好的教师担任主讲教师；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根据教学大纲要求，组织编写或选用与大纲相适应的教材及教学参考书，组织编制教学日历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组织教学研究，解决教学难点和特殊问题，开展教学观摩活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十九条  加强教务处和系（部）教学管理队伍建设，提高业务能力和服务意识。逐步实现教学管理人员高素质化。教学管理人员应具有全日制大学本科或以上学历。学院及系（部）要注重教学管理人员的在岗培训。教学管理人员要树立以人为本的管理理念，坚持为师生服务的工作准则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八章   奖励与惩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十条  为表彰在教学、管理、服务工作中做出突出贡献的人员，学院评选优秀教师、优秀教育工作者或“三育人”先进个人。学院每两年评选一次优秀教学成果奖，学院还设立教学名师奖及其他教学奖项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五十一条  在教师职务评聘中，实行教学考核一票否决。没有完成规定的教学工作量或教学效果差的教师，当年不能评聘高一级职称。晋升讲师者重点考核其教学能力与教学水平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十二条  学校对国家级、省部级优秀教学成果奖、教学名师奖的获奖者给予对等奖励。优秀教学成果奖等同于相应级别的科研奖，获奖者享受同等待遇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十三条  造成一般教学事故或严重教学事故的直接责任人，将根据有关规定给与严肃处理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九章   附 则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十四条  本规范从公布之日起执行。本规范由教务处负责解释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Indent">
    <w:name w:val="Body Text Indent"/>
    <w:basedOn w:val="Normal"/>
    <w:qFormat/>
    <w:pPr>
      <w:ind w:firstLine="42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34:11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