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科技学院毕业设计（论文）工作条例</w:t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left="-210" w:right="-401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章  总  则</w:t>
      </w:r>
    </w:p>
    <w:p>
      <w:pPr>
        <w:pStyle w:val="TextBodyIndent"/>
        <w:spacing w:lineRule="exact" w:line="480"/>
        <w:ind w:left="-210" w:right="-401"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一条</w:t>
      </w:r>
      <w:r>
        <w:rPr>
          <w:rFonts w:ascii="宋体;SimSun" w:hAnsi="宋体;SimSun" w:cs="宋体;SimSun" w:eastAsia="宋体;SimSun"/>
          <w:sz w:val="24"/>
        </w:rPr>
        <w:t xml:space="preserve">  毕业设计（论文）是本科人才培养计划中重要的实践课程，是实现人才培养目标的重要教学环节。为加强毕业设计（论文）管理工作，规范毕业设计（论文）程序，确保毕业设计（论文）的质量，特制定本条例。</w:t>
      </w:r>
    </w:p>
    <w:p>
      <w:pPr>
        <w:pStyle w:val="Normal"/>
        <w:spacing w:lineRule="exact" w:line="480"/>
        <w:ind w:left="-210" w:right="-401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章  组织领导</w:t>
      </w:r>
    </w:p>
    <w:p>
      <w:pPr>
        <w:pStyle w:val="Normal"/>
        <w:spacing w:lineRule="exact" w:line="480"/>
        <w:ind w:left="-210" w:right="-401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主管教学副院长的领导下，由教务处具体负责组织毕业设计（论文）工作，相关部门要密切配合，保证毕业设计（论文）工作顺利进行。</w:t>
      </w:r>
    </w:p>
    <w:p>
      <w:pPr>
        <w:pStyle w:val="Normal"/>
        <w:spacing w:lineRule="exact" w:line="480"/>
        <w:ind w:left="-210" w:right="-401" w:firstLine="482"/>
        <w:rPr/>
      </w:pPr>
      <w:r>
        <w:rPr>
          <w:rFonts w:ascii="黑体;SimHei" w:hAnsi="黑体;SimHei" w:eastAsia="黑体;SimHei"/>
          <w:b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成立毕业设计（论文）领导小组，主管教学副院长任组长。</w:t>
      </w:r>
    </w:p>
    <w:p>
      <w:pPr>
        <w:pStyle w:val="Normal"/>
        <w:spacing w:lineRule="exact" w:line="480"/>
        <w:ind w:left="-210" w:right="-401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业设计（论文）领导小组的主要任务是：</w:t>
      </w:r>
    </w:p>
    <w:p>
      <w:pPr>
        <w:pStyle w:val="Normal"/>
        <w:spacing w:lineRule="exact" w:line="480"/>
        <w:ind w:left="-210" w:right="-401" w:firstLine="480"/>
        <w:rPr/>
      </w:pPr>
      <w:r>
        <w:rPr>
          <w:sz w:val="24"/>
        </w:rPr>
        <w:t>（一）拟定毕业设计（论文）工作计划，指导毕业设计工作；</w:t>
      </w:r>
    </w:p>
    <w:p>
      <w:pPr>
        <w:pStyle w:val="Normal"/>
        <w:spacing w:lineRule="exact" w:line="480"/>
        <w:ind w:left="-210" w:right="-401" w:firstLine="480"/>
        <w:rPr/>
      </w:pPr>
      <w:r>
        <w:rPr>
          <w:sz w:val="24"/>
        </w:rPr>
        <w:t>（二）组织检查教师指导情况和学生毕业设计（论文）进度与质量；</w:t>
      </w:r>
    </w:p>
    <w:p>
      <w:pPr>
        <w:pStyle w:val="Normal"/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三）审核毕业设计（论文）成绩并推选院优秀毕业设计（论文）；</w:t>
      </w:r>
    </w:p>
    <w:p>
      <w:pPr>
        <w:pStyle w:val="Normal"/>
        <w:spacing w:lineRule="exact" w:line="480"/>
        <w:ind w:left="-210" w:right="-401" w:firstLine="480"/>
        <w:rPr/>
      </w:pPr>
      <w:r>
        <w:rPr>
          <w:sz w:val="24"/>
        </w:rPr>
        <w:t>（四）负责组织对毕业设计（论文）工作进行总结与经验交流。</w:t>
      </w:r>
    </w:p>
    <w:p>
      <w:pPr>
        <w:pStyle w:val="Normal"/>
        <w:spacing w:lineRule="exact" w:line="480"/>
        <w:ind w:left="-210" w:right="-401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系成立毕业设计（论文）工作组，其主要任务是：</w:t>
      </w:r>
    </w:p>
    <w:p>
      <w:pPr>
        <w:pStyle w:val="Normal"/>
        <w:spacing w:lineRule="exact" w:line="480"/>
        <w:ind w:left="-210" w:right="-401" w:firstLine="480"/>
        <w:rPr/>
      </w:pPr>
      <w:r>
        <w:rPr>
          <w:sz w:val="24"/>
        </w:rPr>
        <w:t>（一）根据专业人才培养目标，组织制定《毕业设计（论文）大纲》；</w:t>
      </w:r>
    </w:p>
    <w:p>
      <w:pPr>
        <w:pStyle w:val="Normal"/>
        <w:spacing w:lineRule="exact" w:line="480"/>
        <w:ind w:left="-210" w:right="-401" w:firstLine="480"/>
        <w:rPr/>
      </w:pPr>
      <w:r>
        <w:rPr>
          <w:sz w:val="24"/>
        </w:rPr>
        <w:t>（二）组织选聘毕业设计（论文）指导教师；</w:t>
      </w:r>
    </w:p>
    <w:p>
      <w:pPr>
        <w:pStyle w:val="Normal"/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三）组织各专业召开毕业设计（论文）动员会；</w:t>
      </w:r>
    </w:p>
    <w:p>
      <w:pPr>
        <w:pStyle w:val="Normal"/>
        <w:spacing w:lineRule="exact" w:line="480"/>
        <w:ind w:left="-210" w:right="-401" w:firstLine="480"/>
        <w:rPr/>
      </w:pPr>
      <w:r>
        <w:rPr>
          <w:sz w:val="24"/>
        </w:rPr>
        <w:t>（四）检查毕业设计（论文）进展情况，及时研究解决出现的问题；</w:t>
      </w:r>
    </w:p>
    <w:p>
      <w:pPr>
        <w:pStyle w:val="Normal"/>
        <w:spacing w:lineRule="exact" w:line="480"/>
        <w:ind w:left="-210" w:right="-401" w:firstLine="480"/>
        <w:rPr/>
      </w:pPr>
      <w:r>
        <w:rPr>
          <w:sz w:val="24"/>
        </w:rPr>
        <w:t>（五）组织毕业设计（论文）评阅、答辩、成绩评定、总结等工作。</w:t>
      </w:r>
    </w:p>
    <w:p>
      <w:pPr>
        <w:pStyle w:val="Normal"/>
        <w:spacing w:lineRule="exact" w:line="480"/>
        <w:ind w:left="-210" w:right="-401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章  工作程序</w:t>
      </w:r>
    </w:p>
    <w:p>
      <w:pPr>
        <w:pStyle w:val="Normal"/>
        <w:tabs>
          <w:tab w:val="clear" w:pos="420"/>
          <w:tab w:val="left" w:pos="1320" w:leader="none"/>
        </w:tabs>
        <w:spacing w:lineRule="exact" w:line="480"/>
        <w:ind w:left="-210" w:right="-401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业设计（论文）一般分为如下四个阶段：</w:t>
      </w:r>
    </w:p>
    <w:p>
      <w:pPr>
        <w:pStyle w:val="Normal"/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一）实习（调研）阶段：通过实地调查研究，收集有关文献资料，学生提交一份实习或调研报告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二）制定总体设计方案或试验研究方案阶段：在实习（调研）的基础上，提出完成任务的设想与途径。设计型课题，要做设计方案论证报告；论文型课题，要做课题论文开题报告。指导教师审查合格后，可以进入下一阶段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三）方案实施和技术设计阶段：进行试验研究、数据处理、设计计算、绘制图纸、技术指标和经济性分析等；整理和编写毕业设计（论文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四）答辩和成绩评定阶段：完成答辩、成绩评定、撰写评语、工作总结等内容。</w:t>
      </w:r>
    </w:p>
    <w:p>
      <w:pPr>
        <w:pStyle w:val="Normal"/>
        <w:spacing w:lineRule="exact" w:line="480"/>
        <w:ind w:left="-210" w:right="-401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四章  选  题</w:t>
      </w:r>
    </w:p>
    <w:p>
      <w:pPr>
        <w:pStyle w:val="Normal"/>
        <w:spacing w:lineRule="exact" w:line="480"/>
        <w:ind w:left="-210" w:right="-401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业设计（论文）选题应遵循以下原则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一）符合专业培养目标，满足教学基本要求，使学生能够综合运用所学知识，得到全面的训练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二）体现“教学、科研、生产”相结合的原则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三）学生可选题目（含独立完成内容的子题目）的数量至少应为学生数的</w:t>
      </w:r>
      <w:r>
        <w:rPr>
          <w:sz w:val="24"/>
        </w:rPr>
        <w:t>110%</w:t>
      </w:r>
      <w:r>
        <w:rPr>
          <w:sz w:val="24"/>
        </w:rPr>
        <w:t>，允许优秀学生自选或自拟课题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四）一名学生一个题目。当多名学生参加一个课题时，必须明确每名学生独立完成的任务，给出每名学生的子题目；</w:t>
      </w:r>
    </w:p>
    <w:p>
      <w:pPr>
        <w:pStyle w:val="Msolistparagraph"/>
        <w:spacing w:lineRule="exact" w:line="480"/>
        <w:ind w:left="-210" w:right="-401" w:firstLine="48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（五）毕业设计（论文）中期检查后，如需修改题目，则须延期答辩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六）课题不得与前四届重复。</w:t>
      </w:r>
    </w:p>
    <w:p>
      <w:pPr>
        <w:pStyle w:val="Normal"/>
        <w:spacing w:lineRule="exact" w:line="480"/>
        <w:ind w:left="-210" w:right="-401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五章  对指导教师的要求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/>
        <w:ind w:left="-210" w:right="-401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的思想素质、业务能力、工作责任心直接影响毕业设计（论文）工作。要严格做好指导教师的选聘和管理工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/>
      </w:pPr>
      <w:r>
        <w:rPr>
          <w:sz w:val="24"/>
        </w:rPr>
        <w:t>（一）工作职责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研室主任负责毕业设计（论文）指导教师和学生的组织管理工作；传达学院、系（部）关于毕业设计（论文）的通知要求；掌握指导教师、学生的工作状态和进度，确保毕业设计工作秩序良好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每个专业（方向）设毕业设计（论文）负责人</w:t>
      </w:r>
      <w:r>
        <w:rPr>
          <w:sz w:val="24"/>
        </w:rPr>
        <w:t>1</w:t>
      </w:r>
      <w:r>
        <w:rPr>
          <w:sz w:val="24"/>
        </w:rPr>
        <w:t>名，负责本专业（方向）内毕业设计工作的质量管理。职责包括课题审核、毕业设计方案审核、论文质量审核、组织毕业论文答辩等工作。同时负责本专业（方向）毕业设计经费的使用及报销事宜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/>
      </w:pPr>
      <w:r>
        <w:rPr>
          <w:sz w:val="24"/>
        </w:rPr>
        <w:t>3</w:t>
      </w:r>
      <w:r>
        <w:rPr>
          <w:sz w:val="24"/>
        </w:rPr>
        <w:t>．指导教师职责：负责所指导学生的管理、毕业设计（论文）的指导工作和评阅工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/>
      </w:pPr>
      <w:r>
        <w:rPr>
          <w:sz w:val="24"/>
        </w:rPr>
        <w:t>（二）专业（方向）负责人与指导教师选聘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专业（方向）负责人由讲师以上职称的专任教师担任，教研室主任须担任一个专业（方向）负责人。负责人经教研室推荐，由系审核，报教务处备案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毕业设计（论文）指导教师应具有讲师以上专业技术职称。经教研室选聘推荐，由系审核，报教务处备案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具有副教授以上职称教师，指导学生不得超过</w:t>
      </w:r>
      <w:r>
        <w:rPr>
          <w:sz w:val="24"/>
        </w:rPr>
        <w:t>10</w:t>
      </w:r>
      <w:r>
        <w:rPr>
          <w:sz w:val="24"/>
        </w:rPr>
        <w:t>名；具有讲师职称教师，指导学生数不得超过</w:t>
      </w:r>
      <w:r>
        <w:rPr>
          <w:sz w:val="24"/>
        </w:rPr>
        <w:t>8</w:t>
      </w:r>
      <w:r>
        <w:rPr>
          <w:sz w:val="24"/>
        </w:rPr>
        <w:t>名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/>
      </w:pPr>
      <w:r>
        <w:rPr>
          <w:sz w:val="24"/>
        </w:rPr>
        <w:t>4</w:t>
      </w:r>
      <w:r>
        <w:rPr>
          <w:sz w:val="24"/>
        </w:rPr>
        <w:t>．助教、研究生不能单独指导毕业设计（论文），可以协助指导，所指导的学生数不能超过</w:t>
      </w:r>
      <w:r>
        <w:rPr>
          <w:sz w:val="24"/>
        </w:rPr>
        <w:t>6</w:t>
      </w:r>
      <w:r>
        <w:rPr>
          <w:sz w:val="24"/>
        </w:rPr>
        <w:t>名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/>
      </w:pPr>
      <w:r>
        <w:rPr>
          <w:sz w:val="24"/>
        </w:rPr>
        <w:t>5.</w:t>
      </w:r>
      <w:r>
        <w:rPr>
          <w:sz w:val="24"/>
        </w:rPr>
        <w:t>专业（方向）负责人及指导教师实行每年聘任制度，根据工作表现及工作能力，择优选聘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三）指导教师管理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/>
      </w:pPr>
      <w:r>
        <w:rPr>
          <w:sz w:val="24"/>
        </w:rPr>
        <w:t>1</w:t>
      </w:r>
      <w:r>
        <w:rPr>
          <w:sz w:val="24"/>
        </w:rPr>
        <w:t>．各专业（方向）负责人负责本专业指导教师的管理、新聘指导教师的个人资质材料审核、存档；负责毕业设计所需的设备、材料、印刷等相关物品使用计划，并监控实施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导教师应确保对学生的指导时间，一般每周不少于</w:t>
      </w:r>
      <w:r>
        <w:rPr>
          <w:sz w:val="24"/>
        </w:rPr>
        <w:t>2</w:t>
      </w:r>
      <w:r>
        <w:rPr>
          <w:sz w:val="24"/>
        </w:rPr>
        <w:t>次，每次不少于</w:t>
      </w:r>
      <w:r>
        <w:rPr>
          <w:sz w:val="24"/>
        </w:rPr>
        <w:t>2</w:t>
      </w:r>
      <w:r>
        <w:rPr>
          <w:sz w:val="24"/>
        </w:rPr>
        <w:t>小时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指导教师对其名下不具有单独指导毕业设计（论文）资格的教师负有管理和指导责任，对其指导的毕业设计（论文）质量负有全责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毕业设计（论文）期间，严格控制指导教师出差。因工作需要必须出差时，出差时间在</w:t>
      </w:r>
      <w:r>
        <w:rPr>
          <w:sz w:val="24"/>
        </w:rPr>
        <w:t>2</w:t>
      </w:r>
      <w:r>
        <w:rPr>
          <w:sz w:val="24"/>
        </w:rPr>
        <w:t>周以内的由各系批准，超过</w:t>
      </w:r>
      <w:r>
        <w:rPr>
          <w:sz w:val="24"/>
        </w:rPr>
        <w:t>2</w:t>
      </w:r>
      <w:r>
        <w:rPr>
          <w:sz w:val="24"/>
        </w:rPr>
        <w:t>周的报教务处审批。出差前要给学生布置好任务，同时，要委托他人代为指导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/>
      </w:pPr>
      <w:r>
        <w:rPr>
          <w:sz w:val="24"/>
        </w:rPr>
        <w:t>5</w:t>
      </w:r>
      <w:r>
        <w:rPr>
          <w:sz w:val="24"/>
        </w:rPr>
        <w:t>．毕业设计专业负责人工作津贴，按《大连科技学院教师工作量核算办法》标准核算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/>
        <w:ind w:left="-210" w:right="-401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的具体任务：</w:t>
      </w:r>
    </w:p>
    <w:p>
      <w:pPr>
        <w:pStyle w:val="TextBodyIndent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（一）确定题目，填报《大连科技学院毕业设计（论文）课题选题表》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二）准备资料、落实实习（调研）单位，填写《大连科技学院毕业设计（论文）任务书》，明确课题的目的、性质、内容、原始数据及要求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三）指导学生拟定毕业设计（论文）的工作计划，填写《大连科技学院毕业设计（论文）课题进度计划表》，作为平时检查和考核的依据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四）审定学生拟定的设计、研究方案或开题报告。定期检查学生的工作进度和质量，按时进行答疑指导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五）指导学生正确编写毕业设计技术文件或撰写毕业论文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六）在毕业设计（论文）结束阶段，按任务书和毕业设计（论文）的规范要求，检查学生任务完成情况，对学生进行答辩资格预审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七）指导学生做答辩准备，并参加毕业设计（论文）的答辩工作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八）指导学生做好毕业设计（论文）的工作总结，并根据学生的工作态度、工作能力、毕业设计（论文）质量，实事求是地写出考核评语。</w:t>
      </w:r>
    </w:p>
    <w:p>
      <w:pPr>
        <w:pStyle w:val="Normal"/>
        <w:tabs>
          <w:tab w:val="clear" w:pos="420"/>
          <w:tab w:val="left" w:pos="1080" w:leader="none"/>
          <w:tab w:val="left" w:pos="1200" w:leader="none"/>
        </w:tabs>
        <w:spacing w:lineRule="exact" w:line="480"/>
        <w:ind w:left="-210" w:right="-401" w:hanging="0"/>
        <w:jc w:val="center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sz w:val="24"/>
        </w:rPr>
        <w:t>第六章  对学生的要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left="-210" w:right="-401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要根据毕业设计（论文）大纲要求，做好以下工作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一）接到任务书后两周内，在教师指导下，拟定实习计划、调研提纲，搜集必要的参考文献资料。实习调研结束后，撰写并上交《实习（调研）报告》（不少于</w:t>
      </w:r>
      <w:r>
        <w:rPr>
          <w:sz w:val="24"/>
        </w:rPr>
        <w:t>3000</w:t>
      </w:r>
      <w:r>
        <w:rPr>
          <w:sz w:val="24"/>
        </w:rPr>
        <w:t>字）：</w:t>
      </w:r>
      <w:r>
        <w:rPr>
          <w:rFonts w:ascii="宋体;SimSun" w:hAnsi="宋体;SimSun" w:cs="宋体;SimSun"/>
          <w:sz w:val="24"/>
        </w:rPr>
        <w:t>①</w:t>
      </w:r>
      <w:r>
        <w:rPr>
          <w:bCs/>
          <w:sz w:val="24"/>
        </w:rPr>
        <w:t>课题的提出（前言）；</w:t>
      </w:r>
      <w:r>
        <w:rPr>
          <w:rFonts w:ascii="宋体;SimSun" w:hAnsi="宋体;SimSun" w:cs="宋体;SimSun"/>
          <w:sz w:val="24"/>
        </w:rPr>
        <w:t>②</w:t>
      </w:r>
      <w:r>
        <w:rPr>
          <w:bCs/>
          <w:sz w:val="24"/>
        </w:rPr>
        <w:t>调研的对象；</w:t>
      </w:r>
      <w:r>
        <w:rPr>
          <w:rFonts w:ascii="宋体;SimSun" w:hAnsi="宋体;SimSun" w:cs="宋体;SimSun"/>
          <w:sz w:val="24"/>
        </w:rPr>
        <w:t>③</w:t>
      </w:r>
      <w:r>
        <w:rPr>
          <w:bCs/>
          <w:sz w:val="24"/>
        </w:rPr>
        <w:t>涉及课题的现实情况及图纸资料摘编；</w:t>
      </w:r>
      <w:r>
        <w:rPr>
          <w:rFonts w:ascii="宋体;SimSun" w:hAnsi="宋体;SimSun" w:cs="宋体;SimSun"/>
          <w:sz w:val="24"/>
        </w:rPr>
        <w:t>④</w:t>
      </w:r>
      <w:r>
        <w:rPr>
          <w:bCs/>
          <w:sz w:val="24"/>
        </w:rPr>
        <w:t>设计、研究方案的提出与分析；</w:t>
      </w:r>
      <w:r>
        <w:rPr>
          <w:rFonts w:ascii="宋体;SimSun" w:hAnsi="宋体;SimSun" w:cs="宋体;SimSun"/>
          <w:sz w:val="24"/>
        </w:rPr>
        <w:t>⑤</w:t>
      </w:r>
      <w:r>
        <w:rPr>
          <w:bCs/>
          <w:sz w:val="24"/>
        </w:rPr>
        <w:t>参考文献（</w:t>
      </w:r>
      <w:r>
        <w:rPr>
          <w:bCs/>
          <w:sz w:val="24"/>
        </w:rPr>
        <w:t>10</w:t>
      </w:r>
      <w:r>
        <w:rPr>
          <w:bCs/>
          <w:sz w:val="24"/>
        </w:rPr>
        <w:t>个以上，至少一个外文参考文献）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二）在教师的指导下，拟定毕业设计（论文）的工作计划，填写《大连科技学院毕业设计（论文）课题进度计划表》（一式两份），并严格按计划执行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三）在毕业设计（论文）进行学期的第七周前，学生要完成并上交外文文献翻译资料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四）中期检查时，任务进度严重滞后者，被黄牌警告后仍不能按时完成任务的，取消答辩资格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五）学生应独立完成规定的设计（论文）任务，不得弄虚作假或抄袭别人的成果。否则，取消毕业设计（论文）答辩资格，按“不及格”处理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六）毕业设计（论文）格式必须符合规范化要求，否则取消答辩资格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七）答辩结束后，毕业设计（论文）资料、成果应及时整理、装订，交指导教师收存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left="-210" w:right="-401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应在指导教师指定的地点进行毕业设计（论文）工作，并严格遵守《大连科技学院学生请假与考勤制度》。凡抽查无故三次不到者，毕业设计（论文）成绩降低一级。累计旷课时间达到或超过一周者，取消答辩资格，按“不及格”处理。</w:t>
      </w:r>
    </w:p>
    <w:p>
      <w:pPr>
        <w:pStyle w:val="Normal"/>
        <w:spacing w:lineRule="exact" w:line="480"/>
        <w:ind w:left="-210" w:right="-401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七章  答辩与成绩评定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left="-210" w:right="-401" w:firstLine="482"/>
        <w:rPr>
          <w:color w:val="000000"/>
          <w:sz w:val="24"/>
        </w:rPr>
      </w:pPr>
      <w:r>
        <w:rPr>
          <w:rFonts w:ascii="黑体;SimHei" w:hAnsi="黑体;SimHei" w:eastAsia="黑体;SimHei"/>
          <w:b/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系按专业成立毕业设计（论文）答辩委员会。答辩委员会一般由主任、副主任、委员、秘书共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人组成（设主任</w:t>
      </w:r>
      <w:r>
        <w:rPr>
          <w:b/>
          <w:sz w:val="24"/>
        </w:rPr>
        <w:t>1</w:t>
      </w:r>
      <w:r>
        <w:rPr>
          <w:sz w:val="24"/>
        </w:rPr>
        <w:t>人）。各答辩委员会根据工作需要可组织若干答辩小组，</w:t>
      </w:r>
      <w:r>
        <w:rPr>
          <w:color w:val="000000"/>
          <w:sz w:val="24"/>
        </w:rPr>
        <w:t>每个答辩小组成员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5</w:t>
      </w:r>
      <w:r>
        <w:rPr>
          <w:color w:val="000000"/>
          <w:sz w:val="24"/>
        </w:rPr>
        <w:t>人，每组设答辩秘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left="-210" w:right="-401" w:firstLine="480"/>
        <w:rPr/>
      </w:pPr>
      <w:r>
        <w:rPr>
          <w:color w:val="000000"/>
          <w:sz w:val="24"/>
        </w:rPr>
        <w:t>答辩委员会及答辩小组成员必须</w:t>
      </w:r>
      <w:r>
        <w:rPr>
          <w:sz w:val="24"/>
        </w:rPr>
        <w:t>由具有中级及以上职称的人员担任。答辩委员会名单应于答辩开始前一个月报教务处审核，经主管教学副院长批准后以学院文件下达。答辩委员会主要进行抽样答辩、示范答辩和及格答辩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left="-210" w:right="-401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系答辩委员会的主要职责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一）组织和审核答辩小组成员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-210" w:right="-401" w:firstLine="480"/>
        <w:rPr/>
      </w:pPr>
      <w:r>
        <w:rPr>
          <w:sz w:val="24"/>
        </w:rPr>
        <w:t>（二）指导答辩小组进行毕业设计（论文）的答辩工作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-210" w:right="-401" w:firstLine="480"/>
        <w:rPr/>
      </w:pPr>
      <w:r>
        <w:rPr>
          <w:sz w:val="24"/>
        </w:rPr>
        <w:t>（三）组织本专业毕业设计（论文）的评优答辩工作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-210" w:right="-401" w:firstLine="480"/>
        <w:rPr/>
      </w:pPr>
      <w:r>
        <w:rPr>
          <w:sz w:val="24"/>
        </w:rPr>
        <w:t>（四）组织本专业毕业设计（论文）的二次答辩或及格答辩工作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五）聘请毕业设计（论文）评阅人（指导教师不能兼任被指导学生的评阅人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六）根据指导教师和评阅人的意见，审核学生的答辩资格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七）审核学生毕业设计（论文）的答辩成绩、最后成绩并给定评语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八）组织评选推荐院优秀毕业设计（论文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九）完成毕业设计（论文）答辩工作的总结报告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十）解决答辩中有争议或其他有关问题。</w:t>
      </w:r>
    </w:p>
    <w:p>
      <w:pPr>
        <w:pStyle w:val="Normal"/>
        <w:spacing w:lineRule="exact" w:line="480"/>
        <w:ind w:left="-210" w:right="-401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答辩小组的主要职责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-210" w:right="-401" w:firstLine="480"/>
        <w:rPr/>
      </w:pPr>
      <w:r>
        <w:rPr>
          <w:sz w:val="24"/>
        </w:rPr>
        <w:t>（一）具体组织答辩工作，参与答辩学生在</w:t>
      </w:r>
      <w:r>
        <w:rPr>
          <w:sz w:val="24"/>
        </w:rPr>
        <w:t>18-30</w:t>
      </w:r>
      <w:r>
        <w:rPr>
          <w:sz w:val="24"/>
        </w:rPr>
        <w:t>人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二）评定学生答辩成绩，并写出评语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三）向答辩委员会推荐院优秀毕业设计（论文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四）研究解决答辩中有关问题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五）答辩秘书由教研室安排，由专任教师或教学秘书担任，其职责：协助专业（方向）负责人完成相关工作，重点负责本组内学生毕业论文的格式审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-210" w:right="-401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进行毕业设计（论文）答辩之前，需做好以下准备工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>
          <w:sz w:val="24"/>
        </w:rPr>
      </w:pPr>
      <w:r>
        <w:rPr>
          <w:sz w:val="24"/>
        </w:rPr>
        <w:t>（一）要认真做好学生毕业设计（论文）的评阅工作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-210" w:right="-401" w:firstLine="480"/>
        <w:rPr/>
      </w:pPr>
      <w:r>
        <w:rPr>
          <w:sz w:val="24"/>
        </w:rPr>
        <w:t>1</w:t>
      </w:r>
      <w:r>
        <w:rPr>
          <w:sz w:val="24"/>
        </w:rPr>
        <w:t>．指导教师评阅。指导教师应对学生的毕业设计（论文）认真评阅，对学生的毕业设计（论文）的完成质量、工作能力、工作态度及外语水平等，写出不少于</w:t>
      </w:r>
      <w:r>
        <w:rPr>
          <w:sz w:val="24"/>
        </w:rPr>
        <w:t>100</w:t>
      </w:r>
      <w:r>
        <w:rPr>
          <w:sz w:val="24"/>
        </w:rPr>
        <w:t>字的评语，提交答辩委员会作为学生答辩资格审核和成绩评定的依据之一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-210" w:right="-401" w:firstLine="480"/>
        <w:rPr/>
      </w:pPr>
      <w:r>
        <w:rPr>
          <w:sz w:val="24"/>
        </w:rPr>
        <w:t>2</w:t>
      </w:r>
      <w:r>
        <w:rPr>
          <w:sz w:val="24"/>
        </w:rPr>
        <w:t>．评阅人评阅。评阅人对学生的毕业设计（论文）进行认真评阅，并在规定的表格中写出不少于</w:t>
      </w:r>
      <w:r>
        <w:rPr>
          <w:sz w:val="24"/>
        </w:rPr>
        <w:t>100</w:t>
      </w:r>
      <w:r>
        <w:rPr>
          <w:sz w:val="24"/>
        </w:rPr>
        <w:t>字的评语并签字，提交答辩委员会作为学生答辩资格审核和成绩评定的依据之一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left="-210" w:right="-401"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二）学生应在答辩前一周将毕业设计（论文）送交评阅人评阅，同时填写《参加毕业设计（论文）答辩申请表》，各指导教师对所指导的学生进行答辩资格审查；并按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比例（不足一人的可推荐一人）推荐参加评优答辩，参加评优答辩的学生要填写《优秀毕业设计（论文）申请表》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-210" w:right="-40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指导教师与评阅人要在学生答辩前两天，将学生的毕业设计（论文）返还学生。学生要认真进行答辩准备，拟出自述提纲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/>
      </w:pPr>
      <w:r>
        <w:rPr>
          <w:rFonts w:ascii="宋体;SimSun" w:hAnsi="宋体;SimSun" w:cs="宋体;SimSun"/>
          <w:sz w:val="24"/>
        </w:rPr>
        <w:t>（四）答辩前一周，各答辩小组要组织计算机软件类毕业设计的软件验收，并填写《软件验收报告》，验收结果作为审查学生答辩资格的依据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 学生答辩开始时将设计报告（计算说明书）或论文交答辩小组。答辩结束后，将全部毕业设计（论文）资料、成果以及设计报告（计算说明书）或论文装入专用的档案袋内，交给指导教师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left="-210" w:right="-401" w:firstLine="482"/>
        <w:rPr/>
      </w:pPr>
      <w:r>
        <w:rPr>
          <w:rFonts w:ascii="黑体;SimHei" w:hAnsi="黑体;SimHei" w:eastAsia="黑体;SimHei"/>
          <w:b/>
          <w:sz w:val="24"/>
        </w:rPr>
        <w:t>第十七条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辩首先进行大组评优答辩，</w:t>
      </w:r>
      <w:r>
        <w:rPr>
          <w:rFonts w:ascii="宋体;SimSun" w:hAnsi="宋体;SimSun" w:cs="宋体;SimSun"/>
          <w:color w:val="000000"/>
          <w:sz w:val="24"/>
        </w:rPr>
        <w:t>学生自述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，答辩小组成员提问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评优答辩结束后，转入各答辩小组答辩，答辩成绩应在良好以下。答辩过程中，由答辩记录人做答辩记录和成绩统计工作，并认真填写《大连科技学院毕业设计（论文）答辩记录卡》。记录卡存作毕业设计（论文）资料档案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left="-210" w:right="-401"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第十八条</w:t>
      </w:r>
      <w:r>
        <w:rPr>
          <w:rFonts w:ascii="宋体;SimSun" w:hAnsi="宋体;SimSun" w:cs="宋体;SimSun"/>
          <w:sz w:val="24"/>
        </w:rPr>
        <w:t xml:space="preserve">  学生自述主要内容包括：毕业设计（论文）课题的目的、任务及要求；设计（论文）的主要特点；分析和计算的主要依据与结论；设计中的体会及改进意见；对本课题的评价与展望等。 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left="-210" w:right="-401" w:firstLine="482"/>
        <w:rPr/>
      </w:pPr>
      <w:r>
        <w:rPr>
          <w:rFonts w:ascii="黑体;SimHei" w:hAnsi="黑体;SimHei" w:eastAsia="黑体;SimHei"/>
          <w:b/>
          <w:sz w:val="24"/>
        </w:rPr>
        <w:t xml:space="preserve">第十九条  </w:t>
      </w:r>
      <w:r>
        <w:rPr>
          <w:rFonts w:ascii="宋体;SimSun" w:hAnsi="宋体;SimSun" w:cs="宋体;SimSun"/>
          <w:sz w:val="24"/>
        </w:rPr>
        <w:t>毕业设计（论文）成绩采用五级分制，即优秀、良好、中等、及格、不极格。成绩的评定采用三项评分制，即由指导教师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、评阅人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和答辩小组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分别评定成绩，填入《大连科技学院毕业设计（论文）成绩考核表》（一式两份）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第二十条  </w:t>
      </w:r>
      <w:r>
        <w:rPr>
          <w:rFonts w:ascii="宋体;SimSun" w:hAnsi="宋体;SimSun" w:cs="宋体;SimSun"/>
          <w:sz w:val="24"/>
        </w:rPr>
        <w:t>成绩的评定必须坚持标准，从严要求。“优秀”成绩的一般掌握在</w:t>
      </w:r>
      <w:r>
        <w:rPr>
          <w:rFonts w:cs="宋体;SimSun" w:ascii="宋体;SimSun" w:hAnsi="宋体;SimSun"/>
          <w:b/>
          <w:sz w:val="24"/>
        </w:rPr>
        <w:t>15%</w:t>
      </w:r>
      <w:r>
        <w:rPr>
          <w:rFonts w:ascii="宋体;SimSun" w:hAnsi="宋体;SimSun" w:cs="宋体;SimSun"/>
          <w:sz w:val="24"/>
        </w:rPr>
        <w:t>以内；“良好”成绩的一般掌握在</w:t>
      </w:r>
      <w:r>
        <w:rPr>
          <w:rFonts w:cs="宋体;SimSun" w:ascii="宋体;SimSun" w:hAnsi="宋体;SimSun"/>
          <w:b/>
          <w:bCs/>
          <w:sz w:val="24"/>
        </w:rPr>
        <w:t>35%</w:t>
      </w:r>
      <w:r>
        <w:rPr>
          <w:rFonts w:ascii="宋体;SimSun" w:hAnsi="宋体;SimSun" w:cs="宋体;SimSun"/>
          <w:sz w:val="24"/>
        </w:rPr>
        <w:t>左右；“中等”成绩的一般掌握在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左右</w:t>
      </w:r>
      <w:r>
        <w:rPr>
          <w:rFonts w:ascii="宋体;SimSun" w:hAnsi="宋体;SimSun" w:cs="宋体;SimSun"/>
          <w:sz w:val="24"/>
        </w:rPr>
        <w:t>；及格及以下一般掌握在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十一条</w:t>
      </w:r>
      <w:r>
        <w:rPr>
          <w:rFonts w:ascii="宋体;SimSun" w:hAnsi="宋体;SimSun" w:cs="宋体;SimSun"/>
          <w:sz w:val="24"/>
        </w:rPr>
        <w:t xml:space="preserve">  毕业设计（论文）答辩全部结束后，各答辩小组应将各种表格填写齐全，及时汇总成绩，报专业答辩委员会。专业答辩委员会召开评审会，按比例确定优秀毕业设计（论文），和答辩工作总结一并报毕业设计（论文）领导小组审批后，报教务处备案。</w:t>
      </w:r>
    </w:p>
    <w:p>
      <w:pPr>
        <w:pStyle w:val="Normal"/>
        <w:spacing w:lineRule="exact" w:line="480"/>
        <w:ind w:left="-210" w:right="-401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第二十二条  </w:t>
      </w:r>
      <w:r>
        <w:rPr>
          <w:rFonts w:ascii="宋体;SimSun" w:hAnsi="宋体;SimSun" w:cs="宋体;SimSun"/>
          <w:sz w:val="24"/>
        </w:rPr>
        <w:t>对以下毕业设计（论文），答辩委员会可组织进行二次答辩：</w:t>
      </w:r>
    </w:p>
    <w:p>
      <w:pPr>
        <w:pStyle w:val="Normal"/>
        <w:spacing w:lineRule="exact" w:line="480"/>
        <w:ind w:left="-210" w:right="-40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小组答辩不及格的毕业设计（论文）；</w:t>
      </w:r>
    </w:p>
    <w:p>
      <w:pPr>
        <w:pStyle w:val="Normal"/>
        <w:spacing w:lineRule="exact" w:line="480"/>
        <w:ind w:left="-210" w:right="-40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小组答辩虽然及格，但可根据教务处的统一安排，抽取部分参加抽样答辩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left="-210" w:right="-401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三）小组答辩有争议的毕业设计（论文）。</w:t>
      </w:r>
    </w:p>
    <w:p>
      <w:pPr>
        <w:pStyle w:val="Normal"/>
        <w:spacing w:lineRule="exact" w:line="480"/>
        <w:ind w:left="-210" w:right="-401" w:firstLine="482"/>
        <w:rPr/>
      </w:pPr>
      <w:r>
        <w:rPr>
          <w:rFonts w:ascii="黑体;SimHei" w:hAnsi="黑体;SimHei" w:eastAsia="黑体;SimHei"/>
          <w:b/>
          <w:sz w:val="24"/>
        </w:rPr>
        <w:t>第二十三条</w:t>
      </w:r>
      <w:r>
        <w:rPr>
          <w:rFonts w:ascii="宋体;SimSun" w:hAnsi="宋体;SimSun" w:cs="宋体;SimSun"/>
          <w:sz w:val="24"/>
        </w:rPr>
        <w:t xml:space="preserve">  毕业设计（论文）不能免修、缓修，只能重修。</w:t>
      </w:r>
    </w:p>
    <w:p>
      <w:pPr>
        <w:pStyle w:val="Normal"/>
        <w:spacing w:lineRule="exact" w:line="480"/>
        <w:ind w:left="-210" w:right="-401" w:firstLine="3788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第八章  过程管理</w:t>
      </w:r>
    </w:p>
    <w:p>
      <w:pPr>
        <w:pStyle w:val="Normal"/>
        <w:spacing w:lineRule="exact" w:line="480"/>
        <w:ind w:left="-210" w:right="-401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十四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毕业设计（论文）检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-210" w:right="-401" w:firstLine="47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（一）前期：各系检查课题落实、任务书的下达、实习或调研报告的完成和外方翻译完成情况。填写《大连科技学院毕业设计（论文）课题落实情况统计表》，并汇总检查结果，报送教务处备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0"/>
        <w:rPr/>
      </w:pPr>
      <w:r>
        <w:rPr>
          <w:color w:val="000000"/>
          <w:sz w:val="24"/>
        </w:rPr>
        <w:t>（二）中期：各系依据学生填写的《大连科技学院毕业设计（论文）课题进度计划表》进行毕业设计（论文）中期检查，重点检查学生按进度计划表完成任务情况。每个学生要填写《</w:t>
      </w:r>
      <w:r>
        <w:rPr>
          <w:rFonts w:ascii="宋体;SimSun" w:hAnsi="宋体;SimSun" w:cs="宋体;SimSun"/>
          <w:bCs/>
          <w:color w:val="000000"/>
          <w:sz w:val="24"/>
        </w:rPr>
        <w:t>毕业设计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论文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中期检查表</w:t>
      </w:r>
      <w:r>
        <w:rPr>
          <w:rFonts w:ascii="宋体;SimSun" w:hAnsi="宋体;SimSun" w:cs="宋体;SimSun"/>
          <w:color w:val="000000"/>
          <w:sz w:val="24"/>
        </w:rPr>
        <w:t>》，指导教师通过检查要对每个学生完成任务进行评价。对进度滞后和严重滞后的要给予黄牌警告，并限期赶上。同时，指导教师要采取相应的指导和监控措施。</w:t>
      </w:r>
    </w:p>
    <w:p>
      <w:pPr>
        <w:pStyle w:val="Normal"/>
        <w:spacing w:lineRule="exact" w:line="480"/>
        <w:ind w:left="-210" w:right="-401"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（三）后期：各专业答辩前对学生进行答辩资格审查。根据《毕业设计（论文）任务书》、《毕业设计（论文）课题进度计划表》及《毕业设计（论文）规范化要求》，由指导教师和评阅人检查学生完成任务的情况，并对文字材料及图纸和软、硬件成果的数量和质量进行审核和验收。质量不合格和不符合规范化要求的不准参加答辩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2"/>
        <w:rPr/>
      </w:pPr>
      <w:r>
        <w:rPr>
          <w:rFonts w:ascii="黑体;SimHei" w:hAnsi="黑体;SimHei" w:eastAsia="黑体;SimHei"/>
          <w:b/>
          <w:sz w:val="24"/>
        </w:rPr>
        <w:t xml:space="preserve">第二十五条  </w:t>
      </w:r>
      <w:r>
        <w:rPr>
          <w:sz w:val="24"/>
        </w:rPr>
        <w:t>成绩评定与材料归档。答辩结束后，各系要在三天内将毕业设计（论文）成绩单交教务处。各系将学生毕业设计（论文）有关材料及专业毕业设计（论文）大纲、中期检查记录、答辩评分材料、评语及毕业设计（论文）工作总结等材料归档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left="-210" w:right="-401"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第二十六条 </w:t>
      </w:r>
      <w:r>
        <w:rPr>
          <w:color w:val="000000"/>
          <w:sz w:val="24"/>
        </w:rPr>
        <w:t>评选院优秀毕业设计（论文）工作。毕业设计（论文）答辩工作结束后一周内，各答辩委员会要从毕业设计（论文）中评出</w:t>
      </w:r>
      <w:r>
        <w:rPr>
          <w:color w:val="000000"/>
          <w:sz w:val="24"/>
        </w:rPr>
        <w:t>3%</w:t>
      </w:r>
      <w:r>
        <w:rPr>
          <w:color w:val="000000"/>
          <w:sz w:val="24"/>
        </w:rPr>
        <w:t>作为院优秀毕业设计（论文）。指导教师填报《大连科技学院优秀毕业设计（论文）申报表》，附学生本人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字左右的论文摘要打印稿及电子版，报院毕业设计（论文）领导小组审批。</w:t>
      </w:r>
    </w:p>
    <w:p>
      <w:pPr>
        <w:pStyle w:val="Normal"/>
        <w:spacing w:lineRule="exact" w:line="480"/>
        <w:ind w:left="-210" w:right="-401" w:firstLine="482"/>
        <w:rPr>
          <w:color w:val="000000"/>
          <w:sz w:val="24"/>
        </w:rPr>
      </w:pPr>
      <w:r>
        <w:rPr>
          <w:rFonts w:ascii="黑体;SimHei" w:hAnsi="黑体;SimHei" w:eastAsia="黑体;SimHei"/>
          <w:b/>
          <w:sz w:val="24"/>
        </w:rPr>
        <w:t>第二十七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毕业设计（论文）总结。毕业设计（论文）工作结束后一个月内，各系要做好毕业设计（论文）工作总结。内容包括：毕业设计（论文）基本情况统计（含课题选题及完成情况，学生成绩分析等）；对提高毕业设计（论文）质量有显著效果的做法、工作经验；毕业设计（论文）工作中存在的问题、体会及改进措施等。工作总结以系为单位报送教务处备案。</w:t>
      </w:r>
    </w:p>
    <w:p>
      <w:pPr>
        <w:pStyle w:val="Normal"/>
        <w:spacing w:lineRule="exact" w:line="480"/>
        <w:ind w:left="-210" w:right="-401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第二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业设计（论文）的资料保存。毕业设计（论文）资料应装入专用的档案盒内，由各系保存，保存期为</w:t>
      </w:r>
      <w:r>
        <w:rPr>
          <w:b/>
          <w:sz w:val="24"/>
        </w:rPr>
        <w:t>4</w:t>
      </w:r>
      <w:r>
        <w:rPr>
          <w:sz w:val="24"/>
        </w:rPr>
        <w:t>年。院优秀毕业设计（论文）资料教务处备份保存。</w:t>
      </w:r>
    </w:p>
    <w:p>
      <w:pPr>
        <w:pStyle w:val="Normal"/>
        <w:spacing w:lineRule="exact" w:line="480"/>
        <w:ind w:left="-210" w:right="-401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九章  报酬、经费与奖励</w:t>
      </w:r>
    </w:p>
    <w:p>
      <w:pPr>
        <w:pStyle w:val="Normal"/>
        <w:spacing w:lineRule="exact" w:line="480"/>
        <w:ind w:left="-210" w:right="-401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十九条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毕业设计（论文）指导教师的指导费、工作量按学院有关规定计算；兼职指导教师的指导费包含指导、评阅和答辩费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left="-210" w:right="-401" w:firstLine="482"/>
        <w:rPr/>
      </w:pPr>
      <w:r>
        <w:rPr>
          <w:rFonts w:ascii="黑体;SimHei" w:hAnsi="黑体;SimHei" w:eastAsia="黑体;SimHei"/>
          <w:b/>
          <w:sz w:val="24"/>
        </w:rPr>
        <w:t>第三十条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000000"/>
          <w:sz w:val="24"/>
        </w:rPr>
        <w:t>毕业设计（论文）材料费按标准专项开支，使用范围包括：资料、材料费、实习（调研）费、外请人员讲课费、学生论文打印费、出图费、补充上机费、毕业设计（论文）档案装订费等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left="-210" w:right="-401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第三十一条  </w:t>
      </w:r>
      <w:r>
        <w:rPr>
          <w:sz w:val="24"/>
        </w:rPr>
        <w:t>获得院“优秀毕业设计（论文）”的学生，学院将颁发证书；每个（篇）优秀毕业设计（论文），奖励指导教师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spacing w:lineRule="exact" w:line="480"/>
        <w:ind w:left="-210" w:right="-401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十章  附  则</w:t>
      </w:r>
    </w:p>
    <w:p>
      <w:pPr>
        <w:pStyle w:val="Normal"/>
        <w:tabs>
          <w:tab w:val="clear" w:pos="420"/>
          <w:tab w:val="left" w:pos="1680" w:leader="none"/>
        </w:tabs>
        <w:spacing w:lineRule="exact" w:line="480"/>
        <w:ind w:left="-210" w:right="-401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第三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条例由教务处负责解释。</w:t>
      </w:r>
    </w:p>
    <w:p>
      <w:pPr>
        <w:pStyle w:val="Normal"/>
        <w:spacing w:lineRule="exact" w:line="480"/>
        <w:ind w:left="-210" w:right="-401"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条例自公布之日起施行。原毕业设计（论文）工作相关规定同时废止。</w:t>
      </w:r>
    </w:p>
    <w:p>
      <w:pPr>
        <w:pStyle w:val="Normal"/>
        <w:spacing w:lineRule="exact" w:line="480"/>
        <w:ind w:left="-210" w:right="-401" w:firstLine="482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pacing w:lineRule="exact" w:line="480"/>
        <w:ind w:left="-210" w:right="-401"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00"/>
        <w:ind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6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340"/>
      <w:ind w:firstLine="4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napToGrid w:val="false"/>
      <w:spacing w:lineRule="exact" w:line="520"/>
      <w:ind w:firstLine="396"/>
    </w:pPr>
    <w:rPr>
      <w:rFonts w:ascii="仿宋_GB2312;微软雅黑" w:hAnsi="仿宋_GB2312;微软雅黑" w:eastAsia="仿宋_GB2312;微软雅黑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400" w:before="156" w:after="156"/>
    </w:pPr>
    <w:rPr>
      <w:rFonts w:ascii="仿宋_GB2312;微软雅黑" w:hAnsi="仿宋_GB2312;微软雅黑" w:eastAsia="仿宋_GB2312;微软雅黑" w:cs="宋体;SimSun"/>
      <w:b/>
      <w:bCs/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 w:val="32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01:00Z</dcterms:created>
  <dc:creator>xuli</dc:creator>
  <dc:description/>
  <dc:language>en-US</dc:language>
  <cp:lastModifiedBy>Windows 用户</cp:lastModifiedBy>
  <cp:lastPrinted>2012-12-24T14:32:00Z</cp:lastPrinted>
  <dcterms:modified xsi:type="dcterms:W3CDTF">2013-01-08T06:01:00Z</dcterms:modified>
  <cp:revision>2</cp:revision>
  <dc:subject/>
  <dc:title>关于第十次博士、硕士学位                   授权审核和2005年博士点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