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sz w:val="36"/>
          <w:szCs w:val="36"/>
        </w:rPr>
        <w:t>关于进一步加强教务处工作作风的若干意见</w:t>
      </w:r>
    </w:p>
    <w:p>
      <w:pPr>
        <w:pStyle w:val="Normal"/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落实“大连科技学院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工作研讨会”会议的主要精神，经教务处研究，特制定《关于进一步加强教务处工作作风的若干意见》。</w:t>
      </w:r>
    </w:p>
    <w:p>
      <w:pPr>
        <w:pStyle w:val="ListParagraph"/>
        <w:ind w:hanging="0"/>
        <w:rPr/>
      </w:pPr>
      <w:r>
        <w:rPr>
          <w:sz w:val="28"/>
          <w:szCs w:val="28"/>
        </w:rPr>
        <w:t>一、充分认识、整顿和改进工作作风的重要性和紧迫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顿和改进工作作风是提高学校管理水平的迫切要求，是提高办学效益的迫切要求，是推动学校改革发展稳定事业的迫切要求，更是贯彻落实求真务实精神的迫切要求。作为高校管理工作者，要以优良与过硬的工作作风做好各项工作，更好地服务于学校发展、服务于学校中心工作、服务于学校师生员工。</w:t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二、增强责任意识、效率意识和服务意识，提高办事效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适应学院发展的新要求，树立新的经营、管理和服务保障观念，树立以人为本的管理思想，进一步完善现行的规章制度，简化办事程序，加强处内各科室工作的协调与合作，增强责任意识与服务意识，主动接受广大师生的监督，虚心听取各种意见与批评，切实改进工作作风，努力提高办事效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进一步健全内部管理制度，提高工作能力，扎实有效地开展各项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严格执行作息制度。处内工作人员应自觉执行学校规定的上下班作息时间，有事应事先请假。凡开会及外出办事应向科长通报（科长向分管处长通报），处领导应严格执行学校重大事项报告与请假制度，并将处内人员请假情况定期汇报到院长办公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善例会制度。每逢双周开一次处内例会，讨论研究处内有关事项；每月召开一次教务处全体会议，检查工作进展情况，讨论急需解决的有关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建立科室工作小结制度。各科室工作人员应对本月工作及时进行小结，分管科长应及时了解所负责的科室工作进度及执行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公开办事程序。办理学生重修、成绩单等事项的程序均在教务处网页上公布，在规定时间内须有专人办理上述有关事项。如遇需全处参与的有关工作，各科室应留一个人值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各科室之间应加强合作，树立团队意识，打造团队文化。为提高业务能力和工作效率，处内人员需加强学习，准确掌握《大连科技学院教学文件管理汇编》中的各项内容并定期考核，考核成绩将计入年终个人评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提倡节约，对办公用品的使用等应本着节约原则，杜绝铺张浪费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端正服务态度，主动接受全校师生的监督。如接听问询电话，接待来访人员，要做到态度和蔼、热心服务，努力树立教务处窗口服务的良好形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.10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0:00Z</dcterms:created>
  <dc:creator>微软用户</dc:creator>
  <dc:description/>
  <cp:keywords/>
  <dc:language>en-US</dc:language>
  <cp:lastModifiedBy>大地系统</cp:lastModifiedBy>
  <dcterms:modified xsi:type="dcterms:W3CDTF">2013-10-15T02:25:00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