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科技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关于实践课教学过程管理规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0"/>
          <w:szCs w:val="30"/>
        </w:rPr>
      </w:r>
    </w:p>
    <w:p>
      <w:pPr>
        <w:pStyle w:val="Normal"/>
        <w:widowControl/>
        <w:spacing w:lineRule="exact" w:line="440"/>
        <w:ind w:first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课是教学的重要内容，是培养学生实践动手能力的主要途径。安排科学、合理的实践课，对于加深理论知识的理解、拓宽专业实践有着重要的作用。为进一步加强我院实践课教学的组织和管理，特制定本规定。</w:t>
      </w:r>
    </w:p>
    <w:p>
      <w:pPr>
        <w:pStyle w:val="Normal"/>
        <w:widowControl/>
        <w:spacing w:lineRule="exact" w:line="440"/>
        <w:ind w:left="59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实践课分类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实践类课：主要包括课程设计、专业课程实践训练、基础训练、工程训练、学年论文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产实习类课：主要包括生产实习、专业实习、专业考察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识实践类课：主要包括认识实习、社会调查、风景写生、单独开设的实验课程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堂实训类课：主要包括综合外语强化训练、口语强化与综合训练、文献检索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内实验类课</w:t>
      </w:r>
    </w:p>
    <w:p>
      <w:pPr>
        <w:pStyle w:val="Normal"/>
        <w:widowControl/>
        <w:spacing w:lineRule="exact" w:line="440"/>
        <w:ind w:firstLine="62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实践课教学的组织和管理</w:t>
      </w:r>
    </w:p>
    <w:p>
      <w:pPr>
        <w:pStyle w:val="Normal"/>
        <w:widowControl/>
        <w:spacing w:lineRule="exact" w:line="440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践课需院系齐抓共管。教务处实践教学科负责实践课的宏观管理、实施计划和经费的审核、教学质量的检查监督等。各系、教研室负责具体组织实施计划的制订与实施。</w:t>
      </w:r>
    </w:p>
    <w:p>
      <w:pPr>
        <w:pStyle w:val="Normal"/>
        <w:widowControl/>
        <w:spacing w:lineRule="exact" w:line="440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、教研室应制定专业实践课教学大纲、实习指导书。为保证实践课教学效果，实践课教学大纲应以专业技能培养为基本依据，对实践课教学环节的内容、时间安排、教学形式和手段、教学所需设施条件、考核办法等做出明确规定。</w:t>
      </w:r>
    </w:p>
    <w:p>
      <w:pPr>
        <w:pStyle w:val="Normal"/>
        <w:widowControl/>
        <w:spacing w:lineRule="exact" w:line="440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、教研室应根据实践课教学大纲的要求，在每学期初制定实践课教学实施计划，报教务处实践教学科。实施计划应包括实践课教学内容、时间、地点、日程安排和经费预算等内容。经审核通过后方可实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课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原则上不超过一个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在指导实践课教学周内，原则上不允许上理论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践课教学过程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全程跟班集中指导，每个教学日集中指导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周三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践课的上、下课时间按照理论教学要求执行，不允许擅自改变。指导教师要加强过程和课堂管理，保证课堂秩序的正规有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指导教师要加强实践课的指导，原则上每次课都应该有一定时间的集中讲解；过程中间根据学生实践中反映的问题，应集中指导与个别指导相结合，提高实践课教学质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、教研室要根据各实践课规定的教学内容和技能训练项目的基本要求，每门课要制定具体的过程管理要求和成绩考核标准，指导教师要严格按考核标准进行评价，保证学生实践能力的提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定自公布之日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定由教务处负责解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5:00Z</dcterms:created>
  <dc:creator>微软用户</dc:creator>
  <dc:description/>
  <cp:keywords/>
  <dc:language>en-US</dc:language>
  <cp:lastModifiedBy>微软用户</cp:lastModifiedBy>
  <dcterms:modified xsi:type="dcterms:W3CDTF">2014-03-11T03:25:00Z</dcterms:modified>
  <cp:revision>2</cp:revision>
  <dc:subject/>
  <dc:title/>
</cp:coreProperties>
</file>