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届学生毕业设计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中期检查情况汇总表</w:t>
      </w:r>
    </w:p>
    <w:p>
      <w:pPr>
        <w:pStyle w:val="Normal"/>
        <w:spacing w:before="156" w:after="0"/>
        <w:ind w:firstLine="480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  <w:szCs w:val="21"/>
        </w:rPr>
        <w:t>教研室：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before="156" w:after="0"/>
        <w:ind w:firstLine="480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  <w:szCs w:val="21"/>
          <w:u w:val="single"/>
        </w:rPr>
      </w:r>
    </w:p>
    <w:p>
      <w:pPr>
        <w:pStyle w:val="Normal"/>
        <w:spacing w:before="156" w:after="0"/>
        <w:ind w:left="82" w:firstLine="24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进度正常统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2148"/>
        <w:gridCol w:w="2148"/>
        <w:gridCol w:w="2148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或方向</w:t>
            </w:r>
            <w:r>
              <w:rPr/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毕业设计学生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正常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百分比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90" w:firstLine="1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黄牌警告统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2148"/>
        <w:gridCol w:w="2148"/>
        <w:gridCol w:w="2148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方向</w:t>
            </w:r>
            <w:r>
              <w:rPr>
                <w:color w:val="000000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ind w:left="90" w:firstLine="120"/>
        <w:rPr>
          <w:rFonts w:ascii="楷体_GB2312;微软雅黑" w:hAnsi="楷体_GB2312;微软雅黑" w:eastAsia="楷体_GB2312;微软雅黑"/>
          <w:b/>
          <w:b/>
          <w:sz w:val="24"/>
          <w:szCs w:val="21"/>
        </w:rPr>
      </w:pPr>
      <w:r>
        <w:rPr>
          <w:rFonts w:ascii="楷体_GB2312;微软雅黑" w:hAnsi="楷体_GB2312;微软雅黑" w:eastAsia="楷体_GB2312;微软雅黑"/>
          <w:b/>
          <w:sz w:val="24"/>
          <w:szCs w:val="21"/>
        </w:rPr>
        <w:t>不合格情况统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2148"/>
        <w:gridCol w:w="2148"/>
        <w:gridCol w:w="2148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或方向</w:t>
            </w:r>
            <w:r>
              <w:rPr/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签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ind w:left="9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06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1:00Z</dcterms:created>
  <dc:creator>Administrator</dc:creator>
  <dc:description/>
  <cp:keywords/>
  <dc:language>en-US</dc:language>
  <cp:lastModifiedBy>Windows 用户</cp:lastModifiedBy>
  <cp:lastPrinted>2012-05-09T15:37:00Z</cp:lastPrinted>
  <dcterms:modified xsi:type="dcterms:W3CDTF">2014-05-06T00:51:00Z</dcterms:modified>
  <cp:revision>3</cp:revision>
  <dc:subject/>
  <dc:title>大连交通大学2006届毕业设计(论文)中期检查情况汇总表</dc:title>
</cp:coreProperties>
</file>