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科技学院实践教学用车申请单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33"/>
        <w:gridCol w:w="402"/>
        <w:gridCol w:w="1239"/>
        <w:gridCol w:w="321"/>
        <w:gridCol w:w="777"/>
        <w:gridCol w:w="782"/>
        <w:gridCol w:w="740"/>
        <w:gridCol w:w="961"/>
        <w:gridCol w:w="1494"/>
      </w:tblGrid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单位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负责人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班级</w:t>
            </w:r>
          </w:p>
        </w:tc>
        <w:tc>
          <w:tcPr>
            <w:tcW w:w="45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人联系方式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用车情况说明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例：</w:t>
            </w:r>
            <w:r>
              <w:rPr>
                <w:b/>
                <w:sz w:val="18"/>
                <w:szCs w:val="18"/>
              </w:rPr>
              <w:t>2000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: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 xml:space="preserve">12:00  </w:t>
            </w:r>
            <w:r>
              <w:rPr>
                <w:b/>
                <w:sz w:val="18"/>
                <w:szCs w:val="18"/>
              </w:rPr>
              <w:t>科技学院—交通大学—科技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务处经办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务处实践教学科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计财处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核派单位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车辆车号</w:t>
            </w:r>
          </w:p>
        </w:tc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驾驶员姓名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时限：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办人签字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任签字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发车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回校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9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车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驶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驶里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人签字</w:t>
            </w:r>
          </w:p>
        </w:tc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场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总里程表读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回场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总里程表读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驾驶人员签字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管理人员签字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6:00Z</dcterms:created>
  <dc:creator>user</dc:creator>
  <dc:description/>
  <cp:keywords/>
  <dc:language>en-US</dc:language>
  <cp:lastModifiedBy>Windows 用户</cp:lastModifiedBy>
  <cp:lastPrinted>2015-04-10T08:56:00Z</cp:lastPrinted>
  <dcterms:modified xsi:type="dcterms:W3CDTF">2015-04-10T03:24:00Z</dcterms:modified>
  <cp:revision>8</cp:revision>
  <dc:subject/>
  <dc:title>大连交通大学信息工程学院用车申请单</dc:title>
</cp:coreProperties>
</file>