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科技学院毕业设计（论文）优秀指导教师评选办法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指导思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调动教师在毕业设计（论文）指导工作中的积极性，提高我院毕业设计（论文）质量，特制定本办法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评选对象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年担任毕业设计（论文）教学工作的指导教师（讲师以上），凡符合本办法评选条件者均可申请参评优秀指导教师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评选条件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为人师表，教书育人，始终把学生的能力培养放在第一位；全面落实、严格执行学院有关毕业设计（论文）工作的相关规定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在指导学生毕业设计（论文）教学过程中无教学事故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工作作风严谨，有较高的业务水平和丰富的实践经验，认真履行毕业设计（论文）指导工作职责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积极配合学院、系、教研室进行毕业设计（论文）的前期准备、中期检查、答辩、毕业设计（论文）总结等工作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定期检查、指导学生毕业设计（论文）工作进度和质量，能针对学生的不同特点与水平进行指导，方法得当，管理严格，且每次检查、指导有书面修改意见和指导日志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所指导学生的毕业设计（论文）各项归档资料符合规范化要求，学生论文的文字复制比均低于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；毕业设计（论文）成绩均在及格以上，优良率不低于当届学生的平均水平，且指导的学生至少有一名成绩为优秀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评选程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各系在毕业设计（论文）工作结束后，根据本办法规定的评选条件，组织评选和推荐，并填写《大连科技学院毕业设计（论文）优秀指导教师审批表》（附件），报教务处审核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系毕业设计（论文）工作领导小组按本系指导教师总数的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推荐候选名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学院组织对系推荐的优秀指导教师候选人进行评审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奖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选结束后，由教务处发文公布毕业设计（论文）优秀指导教师名单，并予以表彰和奖励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其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办法自公布之日起施行，由教务处负责解释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3:00Z</dcterms:created>
  <dc:creator>USER</dc:creator>
  <dc:description/>
  <cp:keywords/>
  <dc:language>en-US</dc:language>
  <cp:lastModifiedBy>微软用户</cp:lastModifiedBy>
  <cp:lastPrinted>2015-04-13T13:45:00Z</cp:lastPrinted>
  <dcterms:modified xsi:type="dcterms:W3CDTF">2015-04-14T01:52:00Z</dcterms:modified>
  <cp:revision>4</cp:revision>
  <dc:subject/>
  <dc:title/>
</cp:coreProperties>
</file>