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辽宁省高等教育教学改革研究一般项目中期检查结果一览表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43"/>
        <w:gridCol w:w="992"/>
        <w:gridCol w:w="3582"/>
        <w:gridCol w:w="2922"/>
        <w:gridCol w:w="1701"/>
        <w:gridCol w:w="1701"/>
      </w:tblGrid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检查结果</w:t>
            </w:r>
          </w:p>
        </w:tc>
      </w:tr>
      <w:tr>
        <w:trPr>
          <w:trHeight w:val="82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RP2014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素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服务管理人才培养模式的实践与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林、李树文、王丽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娟、王岩、袁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82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RP20140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仁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基础理论课与科技创新实践训练结合式教学的研究与实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树源、石桂名、徐曌</w:t>
            </w:r>
            <w:r>
              <w:rPr>
                <w:rFonts w:ascii="宋体;SimSun" w:hAnsi="宋体;SimSun" w:cs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田硕、张燕</w:t>
            </w:r>
            <w:r>
              <w:rPr>
                <w:rFonts w:ascii="宋体;SimSun" w:hAnsi="宋体;SimSun" w:cs="宋体;SimSun"/>
                <w:sz w:val="24"/>
              </w:rPr>
              <w:t>、吕晓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82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RP20140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通达教学法在《市场营销学》课程的应用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、王岩、李丽、单琳、李捷、刘丽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82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RP20140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类专业“五点二线双循环”实践教学体系研究与实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娟、戴江维、侯洪凤、翟悦、何丹丹、李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82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RP20140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洪凤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CBE</w:t>
            </w:r>
            <w:r>
              <w:rPr>
                <w:rFonts w:ascii="宋体;SimSun" w:hAnsi="宋体;SimSun" w:cs="宋体;SimSun"/>
                <w:sz w:val="24"/>
              </w:rPr>
              <w:t>模式的信息管理与信息系统专业实践教学体系研究与实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璨、于茜、姜志明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书、李宁、曾维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82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RP20140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高校学困生教育策略研究与实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旭、韩毅、马敬、崔艳、郑伟、刘爽（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exact" w:line="500" w:before="0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6:00Z</dcterms:created>
  <dc:creator>VIPUSER</dc:creator>
  <dc:description/>
  <cp:keywords/>
  <dc:language>en-US</dc:language>
  <cp:lastModifiedBy>VIPUSER</cp:lastModifiedBy>
  <dcterms:modified xsi:type="dcterms:W3CDTF">2015-12-04T07:09:00Z</dcterms:modified>
  <cp:revision>3</cp:revision>
  <dc:subject/>
  <dc:title/>
</cp:coreProperties>
</file>