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840"/>
      </w:tblGrid>
      <w:tr>
        <w:trPr>
          <w:trHeight w:val="45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自编讲义和实践指导书印刷使用申请表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部门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人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讲义、指导书名称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作者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适用年级专业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使用起始时间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页数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印刷数量：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学单位负责人签字：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务处处长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sz w:val="18"/>
          <w:szCs w:val="18"/>
        </w:rPr>
        <w:t>此联教务处留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840"/>
      </w:tblGrid>
      <w:tr>
        <w:trPr>
          <w:trHeight w:val="45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自编讲义和实践指导书印刷使用申请表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部门：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申请人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讲义、指导书名称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作者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适用年级专业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使用起始时间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页数：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印刷数量：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学单位负责人签字：</w:t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务处处长签字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sz w:val="18"/>
          <w:szCs w:val="18"/>
        </w:rPr>
        <w:t>此联申请部门留存</w:t>
      </w:r>
    </w:p>
    <w:sectPr>
      <w:footerReference w:type="default" r:id="rId2"/>
      <w:type w:val="nextPage"/>
      <w:pgSz w:w="11906" w:h="16838"/>
      <w:pgMar w:left="1418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此表一式两联，一联教务处留存，一联申请部门自留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各部门请于使用前两周上交次表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9:00Z</dcterms:created>
  <dc:creator>USER</dc:creator>
  <dc:description/>
  <cp:keywords/>
  <dc:language>en-US</dc:language>
  <cp:lastModifiedBy>wxy</cp:lastModifiedBy>
  <cp:lastPrinted>2016-11-03T13:44:00Z</cp:lastPrinted>
  <dcterms:modified xsi:type="dcterms:W3CDTF">2016-11-03T05:59:00Z</dcterms:modified>
  <cp:revision>2</cp:revision>
  <dc:subject/>
  <dc:title/>
</cp:coreProperties>
</file>