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851"/>
        <w:gridCol w:w="850"/>
      </w:tblGrid>
      <w:tr>
        <w:trPr>
          <w:trHeight w:val="645" w:hRule="atLeast"/>
        </w:trPr>
        <w:tc>
          <w:tcPr>
            <w:tcW w:w="8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大连科技学院青年教师教学基本功大赛评分标准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指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内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内容科学性强，理论联系实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内容学术性强，渗透专业思想，教学内容能承前启后，循序渐进，重点突出，逻辑性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内容启发性强，符合学生认知规律，注重应用能力培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内容思想性强，具有教育性，积极引导学生树立专业意识、正确的世界观和价值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设计及教学活动组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案设计体现应用型人才培养特色，教学目标明确，教学内容安排符合专业学科逻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案书写规范，充分考虑教学重点和难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活动灵活，教与学有机结合，突出学生的主体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环节完整，完成预定的教学内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方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方法得当，采用多种教学策略，能有效地调动学生的学习积极性和主动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提问能启发学生思考，与学生有效交流与沟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练、恰当地运用相关有效教学手段，提高教学质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语言、教态与板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着装整洁得体，教态自然大方，有亲和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话标准，语言清晰生动，表达能力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板书设计合理，文字规范，图表清晰、美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效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过程富有逻辑，讲解富有条理，完成教学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、难点处理得当，实现教学目标，学生评估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体印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理念先进，注重学生的全面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教学风格突出，感染力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热爱教师岗位，尊重学生，注重教书育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6:00Z</dcterms:created>
  <dc:creator>Administrator</dc:creator>
  <dc:description/>
  <cp:keywords/>
  <dc:language>en-US</dc:language>
  <cp:lastModifiedBy>xbany</cp:lastModifiedBy>
  <dcterms:modified xsi:type="dcterms:W3CDTF">2017-09-19T02:45:00Z</dcterms:modified>
  <cp:revision>7</cp:revision>
  <dc:subject/>
  <dc:title/>
</cp:coreProperties>
</file>