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连科技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毕业设计（论文）优秀指导教师评选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调动教师在毕业设计（论文）指导工作的积极性，提高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毕业设计（论文）质量，特制定本办法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评选对象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担任毕业设计（论文）教学工作的专职指导教师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评选条件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人师表，教书育人，始终把学生的能力培养放在第一位；全面落实、严格执行学校有关毕业设计（论文）工作的相关规定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指导学生毕业设计（论文）教学过程中无教学事故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作风严谨，有较高的业务水平和丰富的实践经验，认真履行毕业设计（论文）指导工作职责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积极配合学校、学院、教研室进行毕业设计（论文）的前期准备、中期检查、答辩、毕业设计（论文）总结等工作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定期检查、指导学生毕业设计（论文）工作进度和质量，能针对学生的不同特点与水平进行指导，方法得当，管理严格，且每次检查、指导有书面修改意见和指导日志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所指导学生的毕业设计（论文）各项归档资料符合规范化要求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文重复率符合学校要求；</w:t>
      </w:r>
      <w:r>
        <w:rPr>
          <w:rFonts w:ascii="仿宋_GB2312" w:hAnsi="仿宋_GB2312" w:cs="仿宋_GB2312" w:eastAsia="仿宋_GB2312"/>
          <w:sz w:val="32"/>
          <w:szCs w:val="32"/>
        </w:rPr>
        <w:t>毕业设计（论文）成绩均在及格以上，优良率不低于当届学生的平均水平，且指导的学生至少有一名成绩为优秀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评选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在毕业设计（论文）工作结束后，根据本办法规定的评选条件，组织评选和推荐，并填写《大连科技学院毕业设计（论文）优秀指导教师审批表》（附件），报教务处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院毕业设计（论文）工作领导小组按本院指导教师总数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推荐候选名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组织对院推荐的优秀指导教师候选人进行评审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结束后，由教务处发文公布毕业设计（论文）优秀指导教师名单，并予以表彰和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admin</dc:creator>
  <dc:description/>
  <dc:language>en-US</dc:language>
  <cp:lastModifiedBy>Administrator</cp:lastModifiedBy>
  <dcterms:modified xsi:type="dcterms:W3CDTF">2017-10-12T05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