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大科院教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w w:val="9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提交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学期实践（实验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计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实践（实验）教学管理，有计划地使用教学资源，保证本学期各门实践（实验）课程规范有序进行，请相关任课教师按要求提交教学实施计划。具体要求通知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交计划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内实验、上机教学实施计划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践课程教学实施计划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按照学院规定，实践课每周必须保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每天必须保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，一个教师只能指导一个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任课教师仔细阅读填表说明，按要求填写、提交。各计划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前，送交教务处</w:t>
      </w:r>
      <w:r>
        <w:rPr>
          <w:rFonts w:eastAsia="仿宋" w:cs="仿宋" w:ascii="仿宋" w:hAnsi="仿宋"/>
          <w:sz w:val="32"/>
          <w:szCs w:val="32"/>
        </w:rPr>
        <w:t>E309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王世东</w:t>
      </w:r>
      <w:r>
        <w:rPr>
          <w:rFonts w:ascii="仿宋" w:hAnsi="仿宋" w:cs="仿宋" w:eastAsia="仿宋"/>
          <w:sz w:val="32"/>
          <w:szCs w:val="32"/>
        </w:rPr>
        <w:t>老师，校内实验相关计划交至实验中心徐鹏老师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及时补报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如有不确定因素无法完整填报，也务必按时间要求将基本信息（任课教师、上课班级、实验项目、工作量分配结果、教学任务等）进行填报提交，其它信息待确定后及时补报。</w:t>
      </w:r>
    </w:p>
    <w:p>
      <w:pPr>
        <w:pStyle w:val="Normal"/>
        <w:ind w:left="1" w:firstLine="7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、实验课需占用实验室及机房的教师，须先在系统占用教室并打印单据，然后经教务王靖涵老师审核通过后方可使用。（各学院需优先使用本部门专属机房，如需占用其他学院机房或实验室，须经两学院相互协商后使用）</w:t>
      </w:r>
    </w:p>
    <w:p>
      <w:pPr>
        <w:pStyle w:val="Normal"/>
        <w:ind w:left="1"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实验、上机计划表和实践教学实施计划表可在教务处主页“下载专区”处下载。</w:t>
      </w:r>
    </w:p>
    <w:p>
      <w:pPr>
        <w:pStyle w:val="Normal"/>
        <w:ind w:right="70"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68"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6060" w:leader="none"/>
        </w:tabs>
        <w:ind w:firstLine="5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500"/>
        <w:ind w:right="68" w:firstLine="54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Windows 用户</dc:creator>
  <dc:description/>
  <dc:language>en-US</dc:language>
  <cp:lastModifiedBy>Administrator</cp:lastModifiedBy>
  <cp:lastPrinted>2018-03-03T14:02:00Z</cp:lastPrinted>
  <dcterms:modified xsi:type="dcterms:W3CDTF">2018-03-03T06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