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w w:val="90"/>
          <w:sz w:val="28"/>
          <w:szCs w:val="28"/>
        </w:rPr>
        <w:t>大科院教务发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1</w:t>
      </w:r>
      <w:r>
        <w:rPr>
          <w:rFonts w:ascii="宋体;SimSun" w:hAnsi="宋体;SimSun" w:cs="宋体;SimSun"/>
          <w:w w:val="90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学生毕业设计（论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相关单位：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工作管理，及时了解和掌握学生毕业设计（论文）的进展情况，保证学生顺利完成毕业设计（论文）任务，根据《大连科技学院毕业设计（论文）工作条例》的有关规定，学校组织各二级学院对毕业设计（论文）工作进行中期检查，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方式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阶段：二级学院内各教研室自查，学院复查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阶段：二级学院成立检查组，按照学生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进行抽查。教务处组织成立检查组，按照学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为对象进行抽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时间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级学院各教研室自查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、二级学院抽查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步骤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研室组织指导教师</w:t>
      </w:r>
      <w:r>
        <w:rPr>
          <w:rFonts w:ascii="仿宋" w:hAnsi="仿宋" w:cs="仿宋" w:eastAsia="仿宋"/>
          <w:sz w:val="32"/>
          <w:szCs w:val="32"/>
        </w:rPr>
        <w:t>自查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教研室组织本专业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</w:rPr>
        <w:t>对所指导学生进行</w:t>
      </w:r>
      <w:r>
        <w:rPr>
          <w:rFonts w:ascii="仿宋" w:hAnsi="仿宋" w:cs="仿宋" w:eastAsia="仿宋"/>
          <w:sz w:val="32"/>
          <w:szCs w:val="32"/>
        </w:rPr>
        <w:t>自查，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</w:t>
      </w:r>
      <w:r>
        <w:rPr>
          <w:rFonts w:ascii="仿宋" w:hAnsi="仿宋" w:cs="仿宋" w:eastAsia="仿宋"/>
          <w:sz w:val="32"/>
          <w:szCs w:val="32"/>
        </w:rPr>
        <w:t>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表”</w:t>
      </w:r>
      <w:r>
        <w:rPr>
          <w:rFonts w:ascii="仿宋" w:hAnsi="仿宋" w:cs="仿宋" w:eastAsia="仿宋"/>
          <w:sz w:val="32"/>
          <w:szCs w:val="32"/>
        </w:rPr>
        <w:t>（打印版指导教师和教研室主任要签字，黄牌警告和不合格的学生本人要签字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自查结果，各教研室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</w:t>
      </w:r>
      <w:r>
        <w:rPr>
          <w:rFonts w:ascii="仿宋" w:hAnsi="仿宋" w:cs="仿宋" w:eastAsia="仿宋"/>
          <w:bCs/>
          <w:sz w:val="32"/>
          <w:szCs w:val="32"/>
        </w:rPr>
        <w:t>毕业设计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论文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中期检查情况汇总表”并形成“自查报告”，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学院为单位将打印版报教务处实践教学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学院动员、复查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级学院对自查结果为“黄版警告、不合格”的学生进行再动员，与教研室、指导教师共同制定整改措施；整改后进行复查，复查仍“不合格”者，将取消毕业设计（论文）答辩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二级学院抽查及形成中期检查报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成立中期检查联合小组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为宜），按照学生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进行抽查，要按照本次毕业设计（论文）的检查方式和检查步骤，结合二级学院实际情况自行拟定检查计划，切实做好检查工作，真正达到实际检查效果。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中期检查小组负责人、成员名单和检查计划报送教务处实践教学科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查结束后，各</w:t>
      </w:r>
      <w:r>
        <w:rPr>
          <w:rFonts w:ascii="仿宋" w:hAnsi="仿宋" w:cs="仿宋" w:eastAsia="仿宋"/>
          <w:b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</w:rPr>
        <w:t>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，并对检查中发现的问题提出整改意见和建议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总结”和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打印版送交教务处实践教学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务处组织进行抽查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务处成立检查组，按照学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进行抽查。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到各二级学院进行检查，检查结果形成“毕业设计（论文）中期检查总结报告”，并向各二级学院反馈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检查</w:t>
      </w:r>
      <w:r>
        <w:rPr>
          <w:rFonts w:ascii="黑体;SimHei" w:hAnsi="黑体;SimHei" w:cs="黑体;SimHei" w:eastAsia="黑体;SimHei"/>
          <w:sz w:val="32"/>
          <w:szCs w:val="32"/>
        </w:rPr>
        <w:t>结果的处理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检查结果分为合格、</w:t>
      </w:r>
      <w:r>
        <w:rPr>
          <w:rFonts w:ascii="仿宋" w:hAnsi="仿宋" w:cs="仿宋" w:eastAsia="仿宋"/>
          <w:sz w:val="32"/>
          <w:szCs w:val="32"/>
        </w:rPr>
        <w:t>黄牌</w:t>
      </w:r>
      <w:r>
        <w:rPr>
          <w:rFonts w:ascii="仿宋" w:hAnsi="仿宋" w:cs="仿宋" w:eastAsia="仿宋"/>
          <w:sz w:val="32"/>
          <w:szCs w:val="32"/>
        </w:rPr>
        <w:t>警告、不合格三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查结果为“黄牌警告”的，要制定整改措施；复查结果为“不合格”的，将取消毕业设计（论文）答辩资格，指导教师要提交有关学生的书面材料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把关。各教研室和指导教师对学生进行自查时，要严格要求，实事求是，对确实没有按要求进行毕业设计（论文）的学生，要给予相应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自查。这次检查的对象是所有做毕业设计（论文）的毕业生，要做到不漏一人，不在学校做毕业设计（论文）的学生也要检查到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措施得力。对自查和复查中问题严重的学生，各二级学院、教研室和指导教师要共同研究，制定改进措施，保证学生能按时完成毕业设计（论文）任务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表</w:t>
      </w:r>
      <w:r>
        <w:rPr>
          <w:rFonts w:ascii="仿宋" w:hAnsi="仿宋" w:cs="仿宋" w:eastAsia="仿宋"/>
          <w:sz w:val="32"/>
          <w:szCs w:val="32"/>
        </w:rPr>
        <w:t>（教师用表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情况汇总表”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检查总结（模版）”到教务处网站“下载专区”处下载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二〇一八年五月七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开展  毕业设计  中期检查  通知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发：学生处、各教学单位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大连科技学院教务处   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0:00Z</dcterms:created>
  <dc:creator>Administrator</dc:creator>
  <dc:description/>
  <cp:keywords/>
  <dc:language>en-US</dc:language>
  <cp:lastModifiedBy>iCura</cp:lastModifiedBy>
  <cp:lastPrinted>2018-05-07T14:12:00Z</cp:lastPrinted>
  <dcterms:modified xsi:type="dcterms:W3CDTF">2018-05-07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