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276"/>
        <w:gridCol w:w="1843"/>
      </w:tblGrid>
      <w:tr>
        <w:trPr>
          <w:trHeight w:val="426" w:hRule="exact"/>
          <w:cantSplit w:val="true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ottom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spacing w:lineRule="exact" w:line="1300" w:before="240" w:after="0"/>
              <w:jc w:val="center"/>
              <w:textAlignment w:val="bottom"/>
              <w:rPr>
                <w:b/>
                <w:b/>
                <w:bCs/>
                <w:color w:val="FFFFFF"/>
                <w:w w:val="50"/>
                <w:sz w:val="110"/>
                <w:u w:val="none"/>
              </w:rPr>
            </w:pPr>
            <w:r>
              <w:rPr>
                <w:b/>
                <w:bCs/>
                <w:color w:val="FFFFFF"/>
                <w:w w:val="50"/>
                <w:sz w:val="110"/>
                <w:u w:val="none"/>
              </w:rPr>
              <w:t>大连交通大</w:t>
            </w:r>
            <w:r>
              <w:rPr>
                <w:b/>
                <w:bCs/>
                <w:color w:val="FFFFFF"/>
                <w:w w:val="50"/>
                <w:sz w:val="104"/>
                <w:u w:val="none"/>
              </w:rPr>
              <w:t>学资讯工程学院文件</w:t>
            </w:r>
          </w:p>
        </w:tc>
      </w:tr>
      <w:tr>
        <w:trPr>
          <w:cantSplit w:val="true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ind w:firstLine="567"/>
              <w:textAlignment w:val="bottom"/>
              <w:rPr>
                <w:rFonts w:ascii="黑体" w:hAnsi="黑体" w:eastAsia="黑体"/>
                <w:b/>
                <w:b/>
                <w:bCs/>
                <w:color w:val="FFFFFF"/>
                <w:w w:val="50"/>
                <w:sz w:val="18"/>
                <w:u w:val="none"/>
              </w:rPr>
            </w:pPr>
            <w:r>
              <w:rPr>
                <w:rFonts w:eastAsia="黑体" w:ascii="黑体" w:hAnsi="黑体"/>
                <w:b/>
                <w:bCs/>
                <w:color w:val="FFFFFF"/>
                <w:w w:val="50"/>
                <w:sz w:val="18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黑体" w:hAnsi="黑体" w:eastAsia="黑体"/>
                <w:sz w:val="18"/>
                <w:u w:val="none"/>
              </w:rPr>
            </w:pPr>
            <w:r>
              <w:rPr>
                <w:rFonts w:eastAsia="黑体" w:ascii="黑体" w:hAnsi="黑体"/>
                <w:sz w:val="18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ottom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right="0" w:hanging="0"/>
              <w:jc w:val="center"/>
              <w:textAlignment w:val="bottom"/>
              <w:rPr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>大科院发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none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none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u w:val="none"/>
          <w:lang w:eastAsia="zh-CN"/>
        </w:rPr>
        <w:t>关于印发《大连科技学院教材管理办法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u w:val="none"/>
        </w:rPr>
        <w:t>院内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《大连科技学院教材管理办法》经大连科技学院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年院长办公会第十七次会议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附件：大连科技学院教材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;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;仿宋_GB2312" w:eastAsia="仿宋_GB2312"/>
          <w:sz w:val="32"/>
          <w:szCs w:val="32"/>
          <w:u w:val="none"/>
          <w:lang w:val="en-US" w:eastAsia="zh-CN"/>
        </w:rPr>
        <w:t>大连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</w:tblGrid>
      <w:tr>
        <w:trPr>
          <w:trHeight w:val="506" w:hRule="exact"/>
          <w:cantSplit w:val="true"/>
        </w:trPr>
        <w:tc>
          <w:tcPr>
            <w:tcW w:w="8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送：学院党政领导。</w:t>
            </w:r>
          </w:p>
        </w:tc>
      </w:tr>
      <w:tr>
        <w:trPr>
          <w:trHeight w:val="517" w:hRule="exact"/>
          <w:cantSplit w:val="true"/>
        </w:trPr>
        <w:tc>
          <w:tcPr>
            <w:tcW w:w="8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 xml:space="preserve">大连科技学院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315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u w:val="none"/>
          <w:lang w:eastAsia="zh-CN"/>
        </w:rPr>
        <w:t>大连科技学院教材管理办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教材是体现教学内容和教学方法的知识载体，是从事教学活动的基本工具，因而在人才培养过程中的地位是举足轻重的。教材管理是学校教学管理工作的重要组成部分，为进一步规范我校教材管理，确保高水平、高质量的教材进课堂，确保人才培养目标的实现，促进教学质量的全面提高，特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学校全日制学生必须持学校指定的教材上课，任课教师有责任监督和检查学生是否持教材上课。所有课程使用的教材由教务处负责统一组织征订，统一发放，各教学单位、职能部门及任何个人均不得随意订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务处是全校教材的归口管理部门，负责组织全校教材的订购、发放、经费核算，并负责老师自编教材的审批、印刷、发放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二章  教材的选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材选用原则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符合培养目标要求原则。选用的教材要与课程建设和人才培养方案相匹配，符合课程教学大纲的基本要求，理论内容的广度和深度既能够反映科技发展的最新信息、最新知识，又能够满足实践教学和未来从事岗位工作的需要，以及新工艺、新方法、新规范、新标准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具有思想性、启发性和教学上的适用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规范教材选用原则。学校使用的教材必须是国家正规出版社列入出版计划，并由出版社发行部发行的教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教材选新选优原则。优先选用国家级重点建设教材，国家级规划教材，省级以上各类获奖教材，国家教学指导委员会推荐教材，近三年出版（再版）或印刷的新教材，以及知名出版社出版的教材。同类教材还应优先考虑应用型本科适用教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一课一书原则。严格执行每门课只允许选用一种教材的规定，根据教学的实际需要，所选教材不能满足教学内容需求的，可以以活页讲义作为教材的补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自编讲义规范完整原则。无适用应用型人才培养教材选用的，可编写自编讲义用于教学，除应按照《大连科技学院教材建设管理办法》中有关“自编讲义的编写及书写要求”实施外，为确保教学质量，自编讲义应于教材征订单提交教务处的同时提交自编讲义样稿。 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相同课程选用同一教材的原则。对于由两位以上教师承担同一门课程（有相同的课程教学大纲和课时）者，必须选用同一教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选用程序及时间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教材的选用程序。由任课教师提出选用意见，经专业教研室认真研讨确定，由教学单位负责人审核同意后，在规定时间内将教材选用计划纸制表、电子表报教务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各教学单位要严格履行教材选用程序，并确保在规定时间内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各教学单位报送的教材选用计划需经教务处审核，批准后订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学单位应根据教学任务认真组织教材的选用，不得出现错订、漏订、重订教材的现象。教材选用计划一经批准，不得随意更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三章  教材的订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材的预订按下列程序进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各专业教研室根据教学任务书经研讨填写教材选用计划订购单，教材选用计划订购单所列项目应填写完整、准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教材选用计划订购单经教学单位汇总，并由教学单位负责人审核同意后，报教务处审核批准后订购。               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七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凡已订购的教材不得随意变更。确因教材改版等特殊原因需要更换者，必须由专业教研室提出申请，教学单位负责人签署意见，报教务处处长审核同意后更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八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原则上不得选用学生开课前二周还未出版的教材。如教学单位所订教材距开课前二周内未出版，或临时开设新课而教材未订购时，专业教研室主任应及时提出教材版本变更或选用意见。任何教学单位未经教务处同意而擅自购置的教材、教学参考书，自行印制的讲义等，学校一律不予采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四章  教材供应及核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材供应商的确定。教材供应商采取招标或议标形式确定，学校组建招标工作领导小组，并全权负责招标工作全过程的组织与管理。供应商一经确定，学校正常教学所用教材均应从指定供应商采购，如个别教材因特殊原因供应商无法提供，则需分管教学副校长审批确定采购渠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学校的教材供应管理工作统一由教务处负责。学生所用教材、实验指导书及学习辅导书、讲义等，均由教务处统一供应，其它任何部门或个人不得擅自向学生推销教材或参考书，更不准硬性向学生推销与学习无关的书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none"/>
          <w:lang w:val="en-US" w:eastAsia="zh-CN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学生用书的供应。学生以班为单位，在教务处规定的时间内，到教材库领取教材。对于退学、留级、调整专业等学生，在保证教材全新、无污损的前提下，在一个月内退回到教材库，如逾期不办理，则不再接受退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选修课所用教材（讲义），各班凭教务处印发的选修课学生名单，集中到教材库领取，不对个人发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领取教材时，应仔细核对书名、编者、版次、数量、价格等，并在领用单上签名确认。所领用教材如有印刷、装订等质量问题，应及时向教务处反映，教务处应与有关方面联系并尽快解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务处负责与各教学单位所有班级领取的教材种类、数量及金额进行核对，无误后报送计财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学校每年预收学生当学年教材费，学生毕业前由教务处负责对各班学生教材使用情况进行汇总、核算，并将学生教材费用结算单报送学校计财处，多退少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师用书的供应。教师领取教学用书须持教学单位负责人签字的《教师教学用书领取单》经教务处审批后到教材库登记领取。在未更换教材的前提下，同一门课程的任课教师不得重复领取教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五章  自编讲义和补充教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自编讲义和补充教材是学校教材的重要组成部分，在学校教学改革中起重要作用。专业教研室应积极开展课程建设研究，对各门课程的教材选用与教材建设问题提前进行研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列入学校编写计划的自编讲义，应是学校各专业人才培养方案中所列课程，且必须满足下列条件之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国内尚无统编出版或虽有统编出版，但不适合应用型人才培养或不适合专业需求的教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能反映学校教育教学水平，具有应用型人才培养特色的教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>优化课程体系，反映学校教学改革成效性的教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需要自主编写教学讲义的课程，应提前做出自编讲义编写计划，并由教学单位负责审核同意，报教务处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务处负责组织相关人员对所申报的自编讲义编写的选题进行评议，在充分论证的基础上，确定自编讲义编写计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一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自编讲义的编写应符合应用型人才的培养，学校优先考虑和鼓励理论实践一体化课程、集中独立实践课程使用教材的编写，要突出应用能力和技术培养的特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已列入印刷计划的自编讲义，作者必须按规定时间交稿。凡无正当理由逾期交稿者，必须立即确定替代的教材订购名单，保证教学需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三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教学单位应根据自编讲义使用的学生数量确定自编讲义的印刷数量。如果计划一次印刷两届以上学生使用的自编讲义，教学单位必须保证按计划用完该自编讲义，原则上不得中途更换教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u w:val="none"/>
          <w:lang w:val="en-US" w:eastAsia="zh-CN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四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本规定由教务处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none"/>
          <w:lang w:val="en-US" w:eastAsia="zh-CN"/>
        </w:rPr>
        <w:t>第二十五条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val="en-US" w:eastAsia="zh-CN"/>
        </w:rPr>
        <w:t xml:space="preserve">  本规定自公布之日起执行。</w:t>
      </w:r>
    </w:p>
    <w:sectPr>
      <w:footerReference w:type="default" r:id="rId2"/>
      <w:type w:val="nextPage"/>
      <w:pgSz w:orient="landscape" w:w="11906" w:h="16838"/>
      <w:pgMar w:left="1678" w:right="1474" w:gutter="0" w:header="0" w:top="2098" w:footer="964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3660</wp:posOffset>
              </wp:positionV>
              <wp:extent cx="34099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4.05pt;mso-wrap-distance-left:9.05pt;mso-wrap-distance-right:0pt;mso-wrap-distance-top:0pt;mso-wrap-distance-bottom:0pt;margin-top:5.8pt;mso-position-vertical-relative:text;margin-left:41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5283"/>
      <w:sz w:val="21"/>
      <w:szCs w:val="21"/>
      <w:u w:val="none"/>
    </w:rPr>
  </w:style>
  <w:style w:type="character" w:styleId="VisitedInternetLink">
    <w:name w:val="FollowedHyperlink"/>
    <w:basedOn w:val="Style5"/>
    <w:rPr>
      <w:color w:val="005283"/>
      <w:sz w:val="21"/>
      <w:szCs w:val="21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 w:before="156" w:after="156"/>
    </w:pPr>
    <w:rPr>
      <w:rFonts w:ascii="仿宋_GB2312" w:hAnsi="仿宋_GB2312" w:eastAsia="仿宋_GB2312" w:cs="宋体"/>
      <w:b/>
      <w:bCs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" w:hAnsi="仿宋_GB2312" w:eastAsia="仿宋_GB2312" w:cs="宋体"/>
      <w:sz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xuli</dc:creator>
  <dc:description/>
  <dc:language>en-US</dc:language>
  <cp:lastModifiedBy>Administrator</cp:lastModifiedBy>
  <cp:lastPrinted>2016-06-12T09:47:00Z</cp:lastPrinted>
  <dcterms:modified xsi:type="dcterms:W3CDTF">2016-06-12T01:49:30Z</dcterms:modified>
  <cp:revision>3</cp:revision>
  <dc:subject/>
  <dc:title>关于第十次博士、硕士学位                   授权审核和2005年博士点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