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240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大连科技学院毕业设计（论文）在线答辩方案</w:t>
      </w:r>
    </w:p>
    <w:p>
      <w:pPr>
        <w:pStyle w:val="Normal"/>
        <w:spacing w:lineRule="auto" w:line="360"/>
        <w:rPr>
          <w:rFonts w:ascii="宋体" w:hAnsi="宋体" w:eastAsia="仿宋;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;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一、答辩前准备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筛选在线会议软件阶段，按照画面流畅、视频清晰、操作方便、功能简单以及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带录屏等要求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可用软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钉钉、腾讯会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推荐使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腾讯会议（在线会议软件）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+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o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录屏软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各答辩组要进行预答辩，在预答辩工作在线测试阶段，所有同学和老师逐一熟悉和使用共享屏幕、开启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关闭语音常用功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调试好设备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检查摄像头、声音、麦克风等各项功能是否良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答辩前，由秘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在腾讯会议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建会，确定答辩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排好学生的答辩序号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并通知到老师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答辩前收集学生论文发送给答辩老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以便老师熟悉论文，准备提问问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答辩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过程注意事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老师学生进入会议室后，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全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 w:bidi="ar-SA"/>
        </w:rPr>
        <w:t>开启摄像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答辩开始，由答辩秘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宣布答辩委员会成员组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答辩主席主持答辩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按序号逐一共享屏幕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答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提问时，答辩教师可将提前准备好的问题（这些问题是在评阅论文时写出的），通过会议室的聊天功能，发布给学生，学生逐个回答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答辩情况应有详细纪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全程录像，并将答辩视频资料等答辩材料做好归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建议会议室内只允许答辩学生在，学生答辩结束后需离开会议室，待答辩组老师商议完答辩成绩后，秘书通知下一位学生进入会议室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答辩后资料归档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资料要求电子版存档包括</w:t>
      </w:r>
      <w:r>
        <w:rPr>
          <w:rFonts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毕业设计（论文）正文、答辩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、开题报告、外文翻译、指导手册、毕业设计相关程序或创作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D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或图片）等成果。按照学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专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班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-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学生建立文件夹，进行电子版存档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生纸质版材料打印及装订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学生需打印装订论文册、外文翻译册及相关资料册交学院存档。由于学生暂未回校，打印装订</w:t>
      </w:r>
      <w:r>
        <w:rPr>
          <w:rFonts w:ascii="宋体" w:hAnsi="宋体" w:cs="宋体"/>
          <w:sz w:val="28"/>
          <w:szCs w:val="28"/>
          <w:lang w:val="en-US" w:eastAsia="zh-CN"/>
        </w:rPr>
        <w:t>方案一：学生根据要求自行打印装订，邮寄到学校归档</w:t>
      </w:r>
      <w:r>
        <w:rPr>
          <w:rFonts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方案二：二级学院代装订。二级学院可征求学生意见后选择适合方案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存档资料中涉及到签名部分，可使用电子签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其他要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论文答辩各项要求按学校文件要求执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答辩组秘书负责屏幕录制，要求使用电脑端进行操作。（手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端无法同时录制共享屏幕和头像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级学院各答辩组要使用统一的会议软件和录屏软件进行答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级学院于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周之前对不能进行线上答辩的学生进行摸排。对不能进行线上答辩的学生论文的成绩评定，二级学院要制定方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各学院将答辩将会议室号和答辩时间表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上报教务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供检查人员（校长、教务、督导）检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1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