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连科技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教学团队建设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firstLine="1559"/>
        <w:rPr/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团队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团队负责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firstLine="1559"/>
        <w:rPr/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团队成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firstLine="15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所在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ind w:firstLine="1559"/>
        <w:rPr/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填表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填内容须真实、可靠，如有弄虚作假，取消该团队参评资格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中所涉及的项目、奖励、教材，截止时间是填表时间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表格篇幅不够，可另附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团队基本情况简介</w:t>
      </w:r>
    </w:p>
    <w:p>
      <w:pPr>
        <w:pStyle w:val="Normal"/>
        <w:rPr/>
      </w:pPr>
      <w:r>
        <w:rPr/>
        <w:t>1</w:t>
      </w:r>
      <w:r>
        <w:rPr/>
        <w:t>、团队现状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2</w:t>
      </w:r>
      <w:r>
        <w:rPr/>
        <w:t>、建设成果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目标定位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0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</w:t>
      </w:r>
      <w:r>
        <w:rPr/>
        <w:t>、团队负责人情况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49"/>
        <w:gridCol w:w="520"/>
        <w:gridCol w:w="1476"/>
        <w:gridCol w:w="1395"/>
        <w:gridCol w:w="197"/>
        <w:gridCol w:w="1513"/>
        <w:gridCol w:w="1861"/>
      </w:tblGrid>
      <w:tr>
        <w:trPr>
          <w:trHeight w:val="55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  别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    族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校教龄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部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聘任职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学习（本科及以上）经历、工作经历</w:t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时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习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学专业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所从事学科领域</w:t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荣誉声望（注明级别及授予单位、时间）及参加学术团体情况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目前专业研究方向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会兼职情况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、团队成员情况：成员人数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89"/>
        <w:gridCol w:w="520"/>
        <w:gridCol w:w="1641"/>
        <w:gridCol w:w="1427"/>
        <w:gridCol w:w="1513"/>
        <w:gridCol w:w="1861"/>
      </w:tblGrid>
      <w:tr>
        <w:trPr>
          <w:trHeight w:val="555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  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    族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校教龄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聘任职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荣誉声望（注明级别及授予单位、时间）及参加学术团体情况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9"/>
        <w:gridCol w:w="520"/>
        <w:gridCol w:w="1626"/>
        <w:gridCol w:w="1442"/>
        <w:gridCol w:w="1513"/>
        <w:gridCol w:w="1861"/>
      </w:tblGrid>
      <w:tr>
        <w:trPr>
          <w:trHeight w:val="555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 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    族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校教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聘任职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荣誉声望（注明级别及授予单位、时间）及参加学术团体情况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注：根据人数复制、填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</w:t>
      </w:r>
      <w:r>
        <w:rPr/>
        <w:t>、主要授课情况：（近三年来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课程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授课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课时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教材建设情况：（近三年来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065"/>
        <w:gridCol w:w="1455"/>
        <w:gridCol w:w="1410"/>
        <w:gridCol w:w="293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版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精品或获奖情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校级及以上教学成果获奖情况：（近三年来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励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励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4</w:t>
      </w:r>
      <w:r>
        <w:rPr/>
        <w:t>、教学改革项目：（近三年来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来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时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教学改革特色：（团队设置特色、专业特色、课程特色、切实可行的创新性改革措施、实验教学或实践教学、资源建设、网络教学等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教学改革成果应用推广情况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教学改革论文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论文（著作）题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期刊名称、卷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培养青年教师、接受教师进修工作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/>
        <w:t>1</w:t>
      </w:r>
      <w:r>
        <w:rPr/>
        <w:t>、科研项目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来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时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sz w:val="28"/>
          <w:szCs w:val="28"/>
        </w:rPr>
        <w:t>、科研转化教学情况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六、团队今后建设计划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审核意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16"/>
      </w:tblGrid>
      <w:tr>
        <w:trPr>
          <w:trHeight w:val="60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教学单位审核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：       年    月    日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院、部（盖章）</w:t>
            </w:r>
          </w:p>
        </w:tc>
      </w:tr>
      <w:tr>
        <w:trPr>
          <w:trHeight w:val="62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校长：           年    月    日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校（盖章）</w:t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720" w:top="192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szCs w:val="21"/>
    </w:rPr>
  </w:style>
  <w:style w:type="character" w:styleId="2Char1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2Char2">
    <w:name w:val="正文文本 2 Char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Cs w:val="21"/>
    </w:rPr>
  </w:style>
  <w:style w:type="character" w:styleId="Char3">
    <w:name w:val="正文文本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0" w:after="120"/>
      <w:ind w:left="420" w:hanging="0"/>
    </w:pPr>
    <w:rPr>
      <w:rFonts w:eastAsia="宋体;SimSu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43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17">
    <w:name w:val="样式"/>
    <w:basedOn w:val="Normal"/>
    <w:next w:val="TextBody"/>
    <w:qFormat/>
    <w:pPr>
      <w:spacing w:before="120" w:after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2:00Z</dcterms:created>
  <dc:creator>韩美凤</dc:creator>
  <dc:description/>
  <cp:keywords/>
  <dc:language>en-US</dc:language>
  <cp:lastModifiedBy>牟琳</cp:lastModifiedBy>
  <cp:lastPrinted>2013-07-04T09:02:00Z</cp:lastPrinted>
  <dcterms:modified xsi:type="dcterms:W3CDTF">2023-04-18T01:19:00Z</dcterms:modified>
  <cp:revision>5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