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大连科技学院本科教学名师评选结果公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各相关单位：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《关于开展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大连科技学院本科教学名师推荐工作的通知》要求，经个人申报、部门推荐、教务处审核、专家评审，现将评选结果予以公示（见下表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89"/>
        <w:gridCol w:w="469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排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克思主义学院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凤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部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桂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交通与电气工程学院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俊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管理学院</w:t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为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。如需反映问题或意见，可通过电话、书面等形式向教务处反映，联系电话：</w:t>
      </w:r>
      <w:r>
        <w:rPr>
          <w:rFonts w:cs="宋体;SimSun" w:ascii="宋体;SimSun" w:hAnsi="宋体;SimSun"/>
          <w:sz w:val="32"/>
          <w:szCs w:val="32"/>
        </w:rPr>
        <w:t>0411-86245048</w:t>
      </w:r>
      <w:r>
        <w:rPr>
          <w:rFonts w:ascii="宋体;SimSun" w:hAnsi="宋体;SimSun" w:cs="宋体;SimSun"/>
          <w:sz w:val="32"/>
          <w:szCs w:val="32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1390481701@qq.com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。</w:t>
        </w:r>
      </w:hyperlink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大连科技学院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481701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2:00Z</dcterms:created>
  <dc:creator>Administrator</dc:creator>
  <dc:description/>
  <cp:keywords/>
  <dc:language>en-US</dc:language>
  <cp:lastModifiedBy>牟琳</cp:lastModifiedBy>
  <dcterms:modified xsi:type="dcterms:W3CDTF">2023-06-3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98ED47AAC4A1EA74002FD300F69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