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科技学院教学团队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阶段性验收报告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3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6"/>
                <w:sz w:val="32"/>
                <w:szCs w:val="32"/>
              </w:rPr>
              <w:t>填报日期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ascii="仿宋_GB2312" w:hAnsi="仿宋_GB2312" w:eastAsia="黑体;SimHei"/>
          <w:sz w:val="32"/>
          <w:szCs w:val="28"/>
        </w:rPr>
        <w:t>大连科技学院教务处制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</w:t>
      </w:r>
      <w:r>
        <w:rPr>
          <w:rFonts w:ascii="宋体;SimSun" w:hAnsi="宋体;SimSun" w:cs="宋体;SimSun" w:eastAsia="黑体;SimHei"/>
          <w:sz w:val="32"/>
          <w:szCs w:val="28"/>
        </w:rPr>
        <w:t>〇</w:t>
      </w:r>
      <w:r>
        <w:rPr>
          <w:rFonts w:ascii="仿宋_GB2312" w:hAnsi="仿宋_GB2312" w:cs="仿宋_GB2312" w:eastAsia="黑体;SimHei"/>
          <w:sz w:val="32"/>
          <w:szCs w:val="28"/>
        </w:rPr>
        <w:t>二四</w:t>
      </w:r>
      <w:r>
        <w:rPr>
          <w:rFonts w:ascii="仿宋_GB2312" w:hAnsi="仿宋_GB2312" w:eastAsia="黑体;SimHei"/>
          <w:sz w:val="32"/>
          <w:szCs w:val="28"/>
        </w:rPr>
        <w:t>年四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队伍建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部分包括自项目立项以来团队成员学历提升、职称晋升、梯队建设、培养培训等方面的建设情况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ind w:right="-61" w:hanging="0"/>
        <w:rPr/>
      </w:pPr>
      <w:r>
        <w:rPr/>
        <w:t>二、教学工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部分内容包括自项目立项以来团队成员专业建设、课程建设、教材建设、教学改革等方面的建设情况，请分条论述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/>
        <w:t>教学研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部分主要阐述自项目立项以来团队教学研究总体情况，附教研教改项目（主持或参与人姓名、项目名称、级别、时间）、教学改革论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作者、题目、期刊名称、时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教学成果奖（附参与人姓名、项目题目、级别、时间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等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</w:t>
      </w:r>
      <w:r>
        <w:rPr/>
        <w:t>团队的影响辐射能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部分包括自项目立项以来团队成员参加学术交流、校外专家来校讲座（学术、教学）交流及反映人才培养质量的显著成果（就业率、考研率、学科竞赛获奖率、学生论文发表率等）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rPr/>
      </w:pPr>
      <w:r>
        <w:rPr/>
        <w:t>五、现阶段存在的主要问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/>
        <w:t>六、下阶段建设目标与措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/>
        <w:t>七、经费开支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7"/>
        <w:gridCol w:w="1365"/>
        <w:gridCol w:w="5827"/>
      </w:tblGrid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   途   说   明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/>
      </w:pPr>
      <w:r>
        <w:rPr/>
        <w:t>八、评价和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自我评价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团队负责人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单位（盖章）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6:00Z</dcterms:created>
  <dc:creator>杨帆 </dc:creator>
  <dc:description/>
  <cp:keywords/>
  <dc:language>en-US</dc:language>
  <cp:lastModifiedBy>牟琳</cp:lastModifiedBy>
  <dcterms:modified xsi:type="dcterms:W3CDTF">2024-04-02T01:20:00Z</dcterms:modified>
  <cp:revision>3</cp:revision>
  <dc:subject/>
  <dc:title>防灾科技学院教学团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B5B57F9E4E09B131C55245C59CED</vt:lpwstr>
  </property>
  <property fmtid="{D5CDD505-2E9C-101B-9397-08002B2CF9AE}" pid="3" name="KSOProductBuildVer">
    <vt:lpwstr>2052-11.1.0.10356</vt:lpwstr>
  </property>
</Properties>
</file>