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教师讲课方法和授课技能培训教师抽签办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各系（部）主任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前到师资科抽签确定讲课教师及授课内容，每系（部）两人，具体抽签办法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械工程系与管理工程系互相抽签决定参加讲课的教师及授课内容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气工程系与外语系互相抽签决定参加讲课的教师及授课内容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科学系与基础部互相抽签决定参加讲课的教师及授课内容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二、讲课教师授课内容的抽签办法：如抽取号码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，即讲授第十学时的课程内容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及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以下课程）或第二十学时的课程内容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以上课程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26:00Z</dcterms:created>
  <dc:creator>微软用户</dc:creator>
  <dc:description/>
  <cp:keywords/>
  <dc:language>en-US</dc:language>
  <cp:lastModifiedBy>微软用户</cp:lastModifiedBy>
  <cp:lastPrinted>2012-01-02T14:22:00Z</cp:lastPrinted>
  <dcterms:modified xsi:type="dcterms:W3CDTF">2013-07-11T07:38:00Z</dcterms:modified>
  <cp:revision>16</cp:revision>
  <dc:subject/>
  <dc:title>参加讲课教师选定办法</dc:title>
</cp:coreProperties>
</file>