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3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教师讲课方法和授课技能培训</w:t>
      </w:r>
      <w:r>
        <w:rPr>
          <w:b/>
          <w:bCs/>
          <w:sz w:val="36"/>
          <w:szCs w:val="36"/>
        </w:rPr>
        <w:t>打分评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2256"/>
        <w:gridCol w:w="1197"/>
        <w:gridCol w:w="951"/>
        <w:gridCol w:w="736"/>
        <w:gridCol w:w="736"/>
        <w:gridCol w:w="736"/>
        <w:gridCol w:w="736"/>
        <w:gridCol w:w="736"/>
        <w:gridCol w:w="736"/>
      </w:tblGrid>
      <w:tr>
        <w:trPr>
          <w:trHeight w:val="451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教师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   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 研 室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地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项目</w:t>
            </w:r>
          </w:p>
        </w:tc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等级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态度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教案（课件）编写认真、规范，设计新颖，内容丰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课前准备充分，内容讲解熟练</w:t>
            </w:r>
            <w:r>
              <w:rPr/>
              <w:t>,</w:t>
            </w:r>
            <w:r>
              <w:rPr/>
              <w:t>注重课堂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对教学工作有责任心</w:t>
            </w:r>
            <w:r>
              <w:rPr/>
              <w:t>,</w:t>
            </w:r>
            <w:r>
              <w:rPr/>
              <w:t>对学生有爱心</w:t>
            </w:r>
            <w:r>
              <w:rPr/>
              <w:t xml:space="preserve">, </w:t>
            </w:r>
            <w:r>
              <w:rPr/>
              <w:t>课后辅导认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学基本功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语言规范、吐字清楚、音量适中，能够抑扬顿挫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板书结构设计合理，写字规范工整，字体大小适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着装得体，仪表端庄、自然大方，教态亲切、自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内容讲解清楚、表达准确、逻辑性强，重点难点突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教材处理得当，内容符合教学大纲要求和学生实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教学信息量适中，进程控制得当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方法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用自己深度掌握知识和表达方式讲授</w:t>
            </w:r>
            <w:r>
              <w:rPr/>
              <w:t>,</w:t>
            </w:r>
            <w:r>
              <w:rPr/>
              <w:t>不照本宣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驾驭课堂能力强，启发式教学，能够调动课堂氛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讲课有个性、有吸引力，肢体语言运用得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教学手段能与授课内容相适应</w:t>
            </w:r>
            <w:r>
              <w:rPr/>
              <w:t>,</w:t>
            </w:r>
            <w:r>
              <w:rPr/>
              <w:t>使用得当、效果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注意因材施教，能够做到详略得当、举一反三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语及建议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2:00Z</dcterms:created>
  <dc:creator>user</dc:creator>
  <dc:description/>
  <cp:keywords/>
  <dc:language>en-US</dc:language>
  <cp:lastModifiedBy>微软用户</cp:lastModifiedBy>
  <cp:lastPrinted>2011-01-07T15:56:00Z</cp:lastPrinted>
  <dcterms:modified xsi:type="dcterms:W3CDTF">2012-01-03T06:58:00Z</dcterms:modified>
  <cp:revision>21</cp:revision>
  <dc:subject/>
  <dc:title>辽宁师范大学教师课堂教学质量评估方案</dc:title>
</cp:coreProperties>
</file>