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519"/>
        <w:gridCol w:w="2627"/>
      </w:tblGrid>
      <w:tr>
        <w:trPr>
          <w:trHeight w:val="972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基础教育组）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）     □初中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级）     □高中组      □幼儿教育组    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　　□语文　　□外语　　□物理　　□化学　　□生物　　　　　　　　　　　　□历史　　□地理　　□政治　　□美音体　□其他＿＿＿＿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件  □微课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480"/>
        <w:ind w:right="-393" w:hanging="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836"/>
        <w:gridCol w:w="2310"/>
      </w:tblGrid>
      <w:tr>
        <w:trPr>
          <w:trHeight w:val="793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中等职业教育组）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课类  □机械加工制造类  □计算机信息类  □医药卫生类  □现代服务类  □其他＿＿＿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件    □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　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User</cp:lastModifiedBy>
  <dcterms:modified xsi:type="dcterms:W3CDTF">2015-03-10T02:20:00Z</dcterms:modified>
  <cp:revision>12</cp:revision>
  <dc:subject/>
  <dc:title>附件4</dc:title>
</cp:coreProperties>
</file>