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科技学院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设计（论文）工作条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 总  则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 毕业设计（论文）是本科人才培养计划中重要的实践课程，是实现人才培养目标的重要教学环节。为加强毕业设计（论文）管理工作，规范毕业设计（论文）程序，确保毕业设计（论文）的质量，特制定本条例。</w:t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 组织领导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 在主管教学副院长的领导下，由教务处具体负责组织毕业设计（论文）工作，相关部门要密切配合，保证毕业设计（论文）工作顺利进行。</w:t>
      </w:r>
    </w:p>
    <w:p>
      <w:pPr>
        <w:pStyle w:val="Normal"/>
        <w:spacing w:lineRule="exact" w:line="440"/>
        <w:ind w:left="-210" w:right="-401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学院成立毕业设计（论文）领导小组，主管教学副院长任组长。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 毕业设计（论文）领导小组的主要任务是：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拟定毕业设计（论文）工作计划，指导毕业设计工作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组织检查教师指导情况和学生毕业设计（论文）进度与质量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审核毕业设计（论文）成绩并推选院优秀毕业设计（论文）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负责组织对毕业设计（论文）工作进行总结与经验交流。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 各系成立毕业设计（论文）工作组，其主要任务是：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根据专业人才培养目标，组织制定《毕业设计（论文）大纲》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组织选聘毕业设计（论文）指导教师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组织各专业召开毕业设计（论文）动员会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检查毕业设计（论文）进展情况，及时研究解决出现的问题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组织毕业设计（论文）评阅、答辩、成绩评定、总结等工作。</w:t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工作程序</w:t>
      </w:r>
    </w:p>
    <w:p>
      <w:pPr>
        <w:pStyle w:val="Normal"/>
        <w:tabs>
          <w:tab w:val="clear" w:pos="420"/>
          <w:tab w:val="left" w:pos="132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毕业设计（论文）一般分为如下四个阶段：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调研阶段：通过实地调查研究，收集有关文献资料，学生提交一份调研报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制定总体设计方案或试验研究方案阶段：在调研的基础上，提出完成任务的设想与途径。设计型课题，要做设计方案论证报告；论文型课题，要做课题论文开题报告。指导教师审查合格后，可以进入下一阶段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方案实施和技术设计阶段：进行试验研究、数据处理、设计计算、绘制图纸、技术指标和经济性分析等；整理和编写毕业设计（论文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答辩和成绩评定阶段：完成答辩、成绩评定、撰写评语、工作总结等内容。</w:t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选  题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 毕业设计（论文）选题应遵循以下原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专业培养目标，满足教学基本要求，使学生能够综合运用所学知识，得到全面的训练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体现“教学、科研、生产”相结合的原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生可选题目（含独立完成内容的子题目）的数量至少应为学生数的</w:t>
      </w:r>
      <w:r>
        <w:rPr>
          <w:rFonts w:cs="宋体;SimSun" w:ascii="宋体;SimSun" w:hAnsi="宋体;SimSun"/>
          <w:sz w:val="24"/>
          <w:szCs w:val="24"/>
        </w:rPr>
        <w:t>110%</w:t>
      </w:r>
      <w:r>
        <w:rPr>
          <w:rFonts w:ascii="宋体;SimSun" w:hAnsi="宋体;SimSun" w:cs="宋体;SimSun"/>
          <w:sz w:val="24"/>
          <w:szCs w:val="24"/>
        </w:rPr>
        <w:t>，允许优秀学生自选或自拟课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一名学生一个题目。当多名学生参加一个课题时，必须明确每名学生独立完成的任务，给出每名学生的子题目。</w:t>
      </w:r>
    </w:p>
    <w:p>
      <w:pPr>
        <w:pStyle w:val="Normal"/>
        <w:spacing w:lineRule="exact" w:line="440"/>
        <w:ind w:left="-210" w:right="-40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毕业设计（论文）中期检查后，如需修改题目，则须延期答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课题不得与前四届重复。</w:t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 对指导教师的要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left="-210" w:right="-401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指导教师的思想素质、业务能力、工作责任心直接影响毕业设计（论文）工作。要严格做好指导教师的选聘和管理工作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left="-210" w:right="-401" w:firstLine="480"/>
        <w:rPr/>
      </w:pPr>
      <w:r>
        <w:rPr>
          <w:rFonts w:ascii="宋体;SimSun" w:hAnsi="宋体;SimSun" w:cs="宋体;SimSun"/>
          <w:sz w:val="24"/>
          <w:szCs w:val="24"/>
        </w:rPr>
        <w:t>（一）指导教师建制构成及职责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教研室主任为本教研室毕业设计（论文）负责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职责：负责教研室内各专业（方向）毕业设计（论文）所有指导教师和学生的组织管理工作。传达教务处、系（部）关于毕业设计（论文）的通知要求，积极配合教务处完成毕业设计（论文）的各阶段检查工作。掌握指导教师、学生的工作状态和进度，确保各专业（方向）毕业设计工作秩序良好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每个专业（方向）设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设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毕业设计（论文）指导（答辩）组，每组设答辩秘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由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名指导教师构成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（方向）负责人职责：负责本专业（方向）内指导教师和学生毕业设计工作的质量管理，职责包括课题审核、毕业设计方案审核、论文质量审核、组织毕业论文答辩等工作。同时负责本专业（方向）毕业设计经费的使用、所需的设备、材料、印刷等相关物品使用计划，并监控实施和毕业设计报销事宜，报销以专业为单位上报计财处集中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导教师职责：负责所带学生毕业设计（论文）的指导工作、质量检查把关和论文评阅等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答辩秘书职责：负责答辩记录和资料归档等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指导教师选聘办法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专业（方向）负责人由讲师以上职称的专任教师担任，教研室主任须担任一个专业（方向）负责人。负责人经教研室推荐，由系审核，报教务处备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毕业设计（论文）指导教师应具有讲师以上专业技术职称。经教研室选聘推荐，由系审核，报教务处备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具有副教授以上职称教师，指导学生不得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；具有讲师职称教师，指导学生数不得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助教、研究生不能单独指导毕业设计（论文），可以协助指导，所指导的学生数不能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专业（方向）负责人及指导教师实行每年聘任制度，根据工作表现及工作能力，择优选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/>
      </w:pPr>
      <w:r>
        <w:rPr>
          <w:rFonts w:ascii="宋体;SimSun" w:hAnsi="宋体;SimSun" w:cs="宋体;SimSun"/>
          <w:sz w:val="24"/>
          <w:szCs w:val="24"/>
        </w:rPr>
        <w:t>（三）指导教师管理及待遇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专业（方向）负责人及指导教师实行每年聘任制度，根据工作表现及工作能力，择优选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指导教师应确保对学生的指导时间，每周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每次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指导教师对其名下不具有单独指导毕业设计（论文）资格的教师负有管理和指导责任，对其指导的毕业设计（论文）质量负有全责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毕业设计（论文）期间，严格控制指导教师出差。因工作需要必须出差时，出差时间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以内的由各系批准，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的报教务处审批。出差前要给学生布置好任务，同时，要委托他人代为指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对不合格指导教师要给予适当处罚，三年内不再聘其为学院毕业设计（论文）指导教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教研室主任、专业（方向）负责人、答辩秘书工作津贴参照《大连科技学院教师工作量核算办法》标准核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 指导教师的具体任务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确定题目，填报《大连科技学院毕业设计（论文）课题选题表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准备资料、落实调研单位，填写《大连科技学院毕业设计（论文）任务书》，明确课题的目的、性质、内容、原始数据及要求等；（三）指导学生拟定毕业设计（论文）的工作计划，填写《大连科技学院毕业设计（论文）课题进度计划表》，作为平时检查和考核的依据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审定学生拟定的设计、研究方案或开题报告。定期检查学生的工作进度和质量，按时进行答疑指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指导学生正确编写毕业设计技术文件或撰写毕业论文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在毕业设计（论文）结束阶段，按任务书和毕业设计（论文）的规范要求，检查学生任务完成情况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指导学生做答辩准备，并参加毕业设计（论文）的答辩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指导学生做好毕业设计（论文）的工作总结，并根据学生的工作态度、工作能力、毕业设计（论文）质量，实事求是地写出考核评语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 对学生的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 学生要根据毕业设计（论文）大纲要求，做好以下工作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接到任务书后两周内，在教师指导下，拟定调研计划、调研提纲，搜集必要的参考文献资料。调研结束后，撰写并上交《调研报告》（不少于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）：①</w:t>
      </w:r>
      <w:r>
        <w:rPr>
          <w:rFonts w:ascii="宋体;SimSun" w:hAnsi="宋体;SimSun" w:cs="宋体;SimSun"/>
          <w:bCs/>
          <w:sz w:val="24"/>
          <w:szCs w:val="24"/>
        </w:rPr>
        <w:t>课题的提出（前言）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调研的对象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涉及课题的现实情况及图纸资料摘编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设计、研究方案的提出与分析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参考文献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个以上，至少一个外文参考文献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在教师的指导下，拟定毕业设计（论文）的工作计划，填写《大连科技学院毕业设计（论文）课题进度计划表》（一式两份），并严格按计划执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在毕业设计（论文）开始第三周前，学生要完成并上交外文文献翻译资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中期检查时，任务进度严重滞后者，被黄牌警告后仍不能按时完成任务的，取消答辩资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毕业设计（论文）格式必须符合规范化要求，否则取消答辩资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/>
      </w:pPr>
      <w:r>
        <w:rPr>
          <w:rFonts w:ascii="宋体;SimSun" w:hAnsi="宋体;SimSun" w:cs="宋体;SimSun"/>
          <w:sz w:val="24"/>
          <w:szCs w:val="24"/>
        </w:rPr>
        <w:t>（六）答辩结束后，毕业设计（论文）资料、成果应及时整理、装订，交指导教师收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学生应在指导教师指定的地点进行毕业设计（论文）工作，并严格遵守《大连科技学院学生请假与考勤制度》。凡抽查无故三次不到者，毕业设计（论文）成绩降低一级。累计旷课时间达到或超过一周者，取消答辩资格，按“不及格”处理。</w:t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章  答辩与成绩评定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各系按专业成立毕业设计（论文）答辩委员会。答辩委员会一般由主任、副主任、委员、秘书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组成（设主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。各答辩委员会根据工作需要可组织若干答辩小组，每个答辩小组成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每组设答辩秘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委员会及答辩小组成员必须</w:t>
      </w:r>
      <w:r>
        <w:rPr>
          <w:rFonts w:ascii="宋体;SimSun" w:hAnsi="宋体;SimSun" w:cs="宋体;SimSun"/>
          <w:sz w:val="24"/>
          <w:szCs w:val="24"/>
        </w:rPr>
        <w:t>由具有中级及以上职称的人员担任。答辩委员会名单应于答辩开始前一个月报教务处审核，经主管教学副院长批准后以学院文件下达。答辩委员会主要进行抽样答辩、示范答辩和及格答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 各系答辩委员会的主要职责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组织和审核答辩小组成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指导答辩小组进行毕业设计（论文）的答辩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组织本专业毕业设计（论文）的评优答辩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组织本专业毕业设计（论文）的二次答辩或及格答辩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聘请毕业设计（论文）评阅人（指导教师不能兼任被指导学生的评阅人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根据指导教师和评阅人的意见，审核学生的答辩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审核学生毕业设计（论文）的答辩成绩、最后成绩并给定评语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组织评选推荐院优秀毕业设计（论文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完成毕业设计（论文）答辩工作的总结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解决答辩中有争议或其他有关问题。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 答辩小组的主要职责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具体组织答辩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定学生答辩成绩，并写出评语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向答辩委员会推荐院优秀毕业设计（论文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研究解决答辩中有关问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五）答辩秘书由教研室安排，由专任教师或教学秘书担任，其职责：协助专业（方向）负责人完成相关工作，重点负责本组内学生毕业论文的格式审核。 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五条</w:t>
      </w:r>
      <w:r>
        <w:rPr>
          <w:rFonts w:ascii="宋体;SimSun" w:hAnsi="宋体;SimSun" w:cs="宋体;SimSun"/>
          <w:sz w:val="24"/>
          <w:szCs w:val="24"/>
        </w:rPr>
        <w:t xml:space="preserve">  在进行毕业设计（论文）答辩之前，需做好以下准备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认真做好学生毕业设计（论文）的评阅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指导教师评阅。指导教师应对学生的毕业设计（论文）认真评阅，对学生的毕业设计（论文）的完成质量、工作能力、工作态度及外语水平等，写出不少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字的评语，提交答辩委员会作为学生答辩资格审核和成绩评定的依据之一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评阅人评阅。评阅人对学生的毕业设计（论文）进行认真评阅，并在规定的表格中写出不少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字的评语并签字，提交答辩委员会作为学生答辩资格审核和成绩评定的依据之一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应在答辩前一周将毕业设计（论文）送交评阅人评阅，同时填写《参加毕业设计（论文）答辩申请表》，各指导教师对所指导的学生进行答辩资格审查；并按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的比例（不足一人的可推荐一人）推荐参加评优答辩，参加评优答辩的学生要填写《优秀毕业设计（论文）申请表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指导教师与评阅人要在学生答辩前两天，将学生的毕业设计（论文）返还学生。学生要认真进行答辩准备，拟出自述提纲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答辩前一周，各答辩小组要组织计算机软件类毕业设计的软件验收，并填写《软件验收报告》，验收结果作为审查学生答辩资格的依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六条</w:t>
      </w:r>
      <w:r>
        <w:rPr>
          <w:rFonts w:ascii="宋体;SimSun" w:hAnsi="宋体;SimSun" w:cs="宋体;SimSun"/>
          <w:sz w:val="24"/>
          <w:szCs w:val="24"/>
        </w:rPr>
        <w:t xml:space="preserve">  学生答辩开始时将设计报告（计算说明书）或论文交答辩小组。答辩结束后，将全部毕业设计（论文）资料、成果以及设计报告（计算说明书）或论文装入专用的档案袋内，交给指导教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七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各系严格答辩管理，答辩时间原则上须安排在教务处统一规定答辩周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答辩首先进行小组答辩，学生自述</w:t>
      </w:r>
      <w:r>
        <w:rPr>
          <w:rFonts w:cs="宋体;SimSun" w:ascii="宋体;SimSun" w:hAnsi="宋体;SimSun"/>
          <w:sz w:val="24"/>
          <w:szCs w:val="24"/>
        </w:rPr>
        <w:t>10-12</w:t>
      </w:r>
      <w:r>
        <w:rPr>
          <w:rFonts w:ascii="宋体;SimSun" w:hAnsi="宋体;SimSun" w:cs="宋体;SimSun"/>
          <w:sz w:val="24"/>
          <w:szCs w:val="24"/>
        </w:rPr>
        <w:t>分钟，答辩小组成员提问</w:t>
      </w:r>
      <w:r>
        <w:rPr>
          <w:rFonts w:cs="宋体;SimSun" w:ascii="宋体;SimSun" w:hAnsi="宋体;SimSun"/>
          <w:sz w:val="24"/>
          <w:szCs w:val="24"/>
        </w:rPr>
        <w:t>8-10</w:t>
      </w:r>
      <w:r>
        <w:rPr>
          <w:rFonts w:ascii="宋体;SimSun" w:hAnsi="宋体;SimSun" w:cs="宋体;SimSun"/>
          <w:sz w:val="24"/>
          <w:szCs w:val="24"/>
        </w:rPr>
        <w:t>分钟。由答辩记录人做答辩记录和成绩统计工作，并认真填写《大连科技学院毕业设计（论文）答辩记录卡》。记录卡存入毕业设计（论文）资料档案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小组答辩结束后答辩周内，小组答辩成绩“优秀”的学生，参加以专业为单位进行的院优秀毕业设计（论文）答辩，学生自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答辩小组成员提问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八条</w:t>
      </w:r>
      <w:r>
        <w:rPr>
          <w:rFonts w:ascii="宋体;SimSun" w:hAnsi="宋体;SimSun" w:cs="宋体;SimSun"/>
          <w:sz w:val="24"/>
          <w:szCs w:val="24"/>
        </w:rPr>
        <w:t xml:space="preserve">  学生自述主要内容包括：毕业设计（论文）课题的目的、任务及要求；设计（论文）的主要特点；分析和计算的主要依据与结论；设计中的体会及改进意见；对本课题的评价与展望等。 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十九条  </w:t>
      </w:r>
      <w:r>
        <w:rPr>
          <w:rFonts w:ascii="宋体;SimSun" w:hAnsi="宋体;SimSun" w:cs="宋体;SimSun"/>
          <w:sz w:val="24"/>
          <w:szCs w:val="24"/>
        </w:rPr>
        <w:t>毕业设计（论文）成绩采用五级记分制，即优秀（</w:t>
      </w:r>
      <w:r>
        <w:rPr>
          <w:rFonts w:cs="宋体;SimSun" w:ascii="宋体;SimSun" w:hAnsi="宋体;SimSun"/>
          <w:sz w:val="24"/>
          <w:szCs w:val="24"/>
        </w:rPr>
        <w:t>90~100</w:t>
      </w:r>
      <w:r>
        <w:rPr>
          <w:rFonts w:ascii="宋体;SimSun" w:hAnsi="宋体;SimSun" w:cs="宋体;SimSun"/>
          <w:sz w:val="24"/>
          <w:szCs w:val="24"/>
        </w:rPr>
        <w:t>分）、良好（</w:t>
      </w:r>
      <w:r>
        <w:rPr>
          <w:rFonts w:cs="宋体;SimSun" w:ascii="宋体;SimSun" w:hAnsi="宋体;SimSun"/>
          <w:sz w:val="24"/>
          <w:szCs w:val="24"/>
        </w:rPr>
        <w:t>80~89</w:t>
      </w:r>
      <w:r>
        <w:rPr>
          <w:rFonts w:ascii="宋体;SimSun" w:hAnsi="宋体;SimSun" w:cs="宋体;SimSun"/>
          <w:sz w:val="24"/>
          <w:szCs w:val="24"/>
        </w:rPr>
        <w:t>分）、中等（</w:t>
      </w:r>
      <w:r>
        <w:rPr>
          <w:rFonts w:cs="宋体;SimSun" w:ascii="宋体;SimSun" w:hAnsi="宋体;SimSun"/>
          <w:sz w:val="24"/>
          <w:szCs w:val="24"/>
        </w:rPr>
        <w:t>70~79</w:t>
      </w:r>
      <w:r>
        <w:rPr>
          <w:rFonts w:ascii="宋体;SimSun" w:hAnsi="宋体;SimSun" w:cs="宋体;SimSun"/>
          <w:sz w:val="24"/>
          <w:szCs w:val="24"/>
        </w:rPr>
        <w:t>分）、及格（</w:t>
      </w:r>
      <w:r>
        <w:rPr>
          <w:rFonts w:cs="宋体;SimSun" w:ascii="宋体;SimSun" w:hAnsi="宋体;SimSun"/>
          <w:sz w:val="24"/>
          <w:szCs w:val="24"/>
        </w:rPr>
        <w:t>60~69</w:t>
      </w:r>
      <w:r>
        <w:rPr>
          <w:rFonts w:ascii="宋体;SimSun" w:hAnsi="宋体;SimSun" w:cs="宋体;SimSun"/>
          <w:sz w:val="24"/>
          <w:szCs w:val="24"/>
        </w:rPr>
        <w:t>分）、不及格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下）。成绩的评定采用三项评分制，即由指导教师（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）、评阅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和答辩小组（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）分别评定成绩，填入《大连科技学院毕业设计（论文）成绩考核表》（一式两份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十条  </w:t>
      </w:r>
      <w:r>
        <w:rPr>
          <w:rFonts w:ascii="宋体;SimSun" w:hAnsi="宋体;SimSun" w:cs="宋体;SimSun"/>
          <w:sz w:val="24"/>
          <w:szCs w:val="24"/>
        </w:rPr>
        <w:t>成绩的评定必须坚持标准，从严要求。“优秀”成绩的一般掌握在</w:t>
      </w:r>
      <w:r>
        <w:rPr>
          <w:rFonts w:cs="宋体;SimSun" w:ascii="宋体;SimSun" w:hAnsi="宋体;SimSun"/>
          <w:b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以内；“良好”成绩的一般掌握在</w:t>
      </w:r>
      <w:r>
        <w:rPr>
          <w:rFonts w:cs="宋体;SimSun" w:ascii="宋体;SimSun" w:hAnsi="宋体;SimSun"/>
          <w:b/>
          <w:bCs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左右；“中等”成绩的一般掌握在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cs="宋体;SimSun" w:ascii="宋体;SimSun" w:hAnsi="宋体;SimSun"/>
          <w:b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；及格及以下一般掌握在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cs="宋体;SimSun" w:ascii="宋体;SimSun" w:hAnsi="宋体;SimSun"/>
          <w:b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左右。二次答辩的最高成绩为“及格”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一条</w:t>
      </w:r>
      <w:r>
        <w:rPr>
          <w:rFonts w:ascii="宋体;SimSun" w:hAnsi="宋体;SimSun" w:cs="宋体;SimSun"/>
          <w:sz w:val="24"/>
          <w:szCs w:val="24"/>
        </w:rPr>
        <w:t xml:space="preserve">  毕业设计（论文）答辩全部结束后，各答辩小组应将各种表格填写齐全，及时汇总成绩，报专业答辩委员会。专业答辩委员会召开评审会，按比例确定优秀毕业设计（论文），和答辩工作总结一并报毕业设计（论文）领导小组审批后，报教务处备案。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十二条  </w:t>
      </w:r>
      <w:r>
        <w:rPr>
          <w:rFonts w:ascii="宋体;SimSun" w:hAnsi="宋体;SimSun" w:cs="宋体;SimSun"/>
          <w:sz w:val="24"/>
          <w:szCs w:val="24"/>
        </w:rPr>
        <w:t>对以下毕业设计（论文），答辩委员会可组织进行二次答辩：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小组答辩不及格的毕业设计（论文）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小组答辩虽然及格，但可根据教务处的统一安排，抽取部分参加抽样答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小组答辩有争议的毕业设计（论文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210" w:right="-401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三条</w:t>
      </w:r>
      <w:r>
        <w:rPr>
          <w:rFonts w:ascii="宋体;SimSun" w:hAnsi="宋体;SimSun" w:cs="宋体;SimSun"/>
          <w:sz w:val="24"/>
          <w:szCs w:val="24"/>
        </w:rPr>
        <w:t xml:space="preserve">  小组答辩结束后答辩周内，各系答辩委员会将二次答辩学生的名单和二次答辩的时间、地点报教务处，教务处随机进行检查。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四条</w:t>
      </w:r>
      <w:r>
        <w:rPr>
          <w:rFonts w:ascii="宋体;SimSun" w:hAnsi="宋体;SimSun" w:cs="宋体;SimSun"/>
          <w:sz w:val="24"/>
          <w:szCs w:val="24"/>
        </w:rPr>
        <w:t xml:space="preserve">  毕业设计（论文）不能免修、缓修，只能重修。</w:t>
      </w:r>
    </w:p>
    <w:p>
      <w:pPr>
        <w:pStyle w:val="Normal"/>
        <w:spacing w:lineRule="exact" w:line="440"/>
        <w:ind w:left="-210" w:right="-401" w:firstLine="37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章  过程管理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五条</w:t>
      </w:r>
      <w:r>
        <w:rPr>
          <w:rFonts w:ascii="宋体;SimSun" w:hAnsi="宋体;SimSun" w:cs="宋体;SimSun"/>
          <w:sz w:val="24"/>
          <w:szCs w:val="24"/>
        </w:rPr>
        <w:t xml:space="preserve">  毕业设计（论文）检查。 </w:t>
      </w:r>
    </w:p>
    <w:p>
      <w:pPr>
        <w:pStyle w:val="Normal"/>
        <w:spacing w:lineRule="exact" w:line="440"/>
        <w:ind w:left="-210" w:right="-401"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前期：各系检查课题落实、任务书的下达、调研报告的完成和外方翻译完成情况。填写《大连科技学院毕业设计（论文）课题落实情况统计表》，并汇总检查结果，报送教务处备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中期：各系依据学生填写的《大连科技学院毕业设计（论文）课题进度计划表》进行毕业设计（论文）中期检查，重点检查学生按进度计划表完成任务情况。每个学生要填写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毕业设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论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期检查表</w:t>
      </w:r>
      <w:r>
        <w:rPr>
          <w:rFonts w:ascii="宋体;SimSun" w:hAnsi="宋体;SimSun" w:cs="宋体;SimSun"/>
          <w:color w:val="000000"/>
          <w:sz w:val="24"/>
          <w:szCs w:val="24"/>
        </w:rPr>
        <w:t>》，指导教师通过检查要对每个学生完成任务进行评价。对进度滞后和严重滞后的要给予黄牌警告，并限期赶上。同时，指导教师要采取相应的指导和监控措施。</w:t>
      </w:r>
    </w:p>
    <w:p>
      <w:pPr>
        <w:pStyle w:val="Normal"/>
        <w:spacing w:lineRule="exact" w:line="440"/>
        <w:ind w:left="-210" w:right="-401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后期：各专业答辩前对学生进行答辩资格审查。根据《毕业设计（论文）任务书》、《毕业设计（论文）课题进度计划表》及《毕业设计（论文）规范化要求》，由指导教师和评阅人检查学生完成任务的情况，并对文字材料及图纸和软、硬件成果的数量和质量进行审核和验收。质量不合格和不符合规范化要求的不准参加答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二十六条  </w:t>
      </w:r>
      <w:r>
        <w:rPr>
          <w:rFonts w:ascii="宋体;SimSun" w:hAnsi="宋体;SimSun" w:cs="宋体;SimSun"/>
          <w:sz w:val="24"/>
          <w:szCs w:val="24"/>
        </w:rPr>
        <w:t>成绩评定与材料归档。答辩结束后，各系要在三天内将毕业设计（论文）成绩单交教务处。各系将学生毕业设计（论文）有关材料及专业毕业设计（论文）大纲、中期检查记录、答辩评分材料、评语及毕业设计（论文）工作总结等材料归档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-210" w:right="-401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十七条 </w:t>
      </w:r>
      <w:r>
        <w:rPr>
          <w:rFonts w:ascii="宋体;SimSun" w:hAnsi="宋体;SimSun" w:cs="宋体;SimSun"/>
          <w:color w:val="000000"/>
          <w:sz w:val="24"/>
          <w:szCs w:val="24"/>
        </w:rPr>
        <w:t>评选院优秀毕业设计（论文）工作。毕业设计（论文）答辩工作结束后一周内，各答辩委员会要从毕业设计（论文）中评出</w:t>
      </w:r>
      <w:r>
        <w:rPr>
          <w:rFonts w:cs="宋体;SimSun" w:ascii="宋体;SimSun" w:hAnsi="宋体;SimSun"/>
          <w:color w:val="00000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sz w:val="24"/>
          <w:szCs w:val="24"/>
        </w:rPr>
        <w:t>作为院优秀毕业设计（论文）。指导教师填报《大连科技学院优秀毕业设计（论文）申报表》，附学生本人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字左右的论文摘要打印稿及电子版，报院毕业设计（论文）领导小组审批。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八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毕业设计（论文）总结。毕业设计（论文）工作结束后一个月内，各系要做好毕业设计（论文）工作总结。内容包括：毕业设计（论文）基本情况统计（含课题选题及完成情况，学生成绩分析等）；对提高毕业设计（论文）质量有显著效果的做法、工作经验；毕业设计（论文）工作中存在的问题、体会及改进措施等。工作总结以系为单位报送教务处备案。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十九条</w:t>
      </w:r>
      <w:r>
        <w:rPr>
          <w:rFonts w:ascii="宋体;SimSun" w:hAnsi="宋体;SimSun" w:cs="宋体;SimSun"/>
          <w:sz w:val="24"/>
          <w:szCs w:val="24"/>
        </w:rPr>
        <w:t xml:space="preserve">  毕业设计（论文）的资料保存。毕业设计（论文）资料应装入专用的档案盒内，由各系保存，保存期为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。院优秀毕业设计（论文）资料教务处备份保存。</w:t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章  报酬、经费与奖励</w:t>
      </w:r>
    </w:p>
    <w:p>
      <w:pPr>
        <w:pStyle w:val="Normal"/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十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毕业设计（论文）指导教师的指导费、工作量按学院有关规定计算；兼职指导教师的指导费包含指导、评阅和答辩费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left="-210" w:right="-401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十一条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毕业设计（论文）材料费按标准专项开支，使用范围包括：资料、材料费、调研费、外请人员讲课费、学生论文打印费、出图费、补充上机费、毕业设计（论文）档案装订费等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left="-210" w:right="-401" w:firstLine="482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第三十二条  </w:t>
      </w:r>
      <w:r>
        <w:rPr>
          <w:sz w:val="24"/>
        </w:rPr>
        <w:t>获得院“优秀毕业设计（论文）”的学生，学院颁发证书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left="-210" w:right="-401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第三十三条  </w:t>
      </w:r>
      <w:r>
        <w:rPr>
          <w:rFonts w:ascii="宋体;SimSun" w:hAnsi="宋体;SimSun" w:cs="宋体;SimSun"/>
          <w:sz w:val="24"/>
          <w:szCs w:val="24"/>
        </w:rPr>
        <w:t>每年评出毕业设计（论文）优秀指导教师，给予表彰和奖励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left="-210" w:right="-40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left="-210" w:right="-40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章  附  则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三十四条</w:t>
      </w:r>
      <w:r>
        <w:rPr>
          <w:rFonts w:ascii="宋体;SimSun" w:hAnsi="宋体;SimSun" w:cs="宋体;SimSun"/>
          <w:sz w:val="24"/>
          <w:szCs w:val="24"/>
        </w:rPr>
        <w:t xml:space="preserve">  本条例由教务处负责解释。</w:t>
      </w:r>
    </w:p>
    <w:p>
      <w:pPr>
        <w:pStyle w:val="Normal"/>
        <w:spacing w:lineRule="exact" w:line="440"/>
        <w:ind w:left="-210" w:right="-401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三十五条</w:t>
      </w:r>
      <w:r>
        <w:rPr>
          <w:rFonts w:ascii="宋体;SimSun" w:hAnsi="宋体;SimSun" w:cs="宋体;SimSun"/>
          <w:sz w:val="24"/>
          <w:szCs w:val="24"/>
        </w:rPr>
        <w:t xml:space="preserve">  本条例自公布之日起施行。原毕业设计（论文）工作相关规定同时废止。</w:t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科技学院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设计（论文）规范化要求</w:t>
      </w:r>
    </w:p>
    <w:p>
      <w:pPr>
        <w:pStyle w:val="3"/>
        <w:spacing w:lineRule="exact" w:line="38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 学生应遵守的规范化要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毕业设计（论文）要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设计类：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机械、交通运输、工业工程、工业设计等专业，独立完成一定数量的图纸并采用计算机绘图，总结出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>字左右的设计说明书。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电气、自动化、信息工程等专业，独立完成设计工作，有完整的系统电气原理图或电气控制系统图。设计应包括任务的提出，方案论证或文献综述，设计与计算，实验调试及结果分析等，总结出</w:t>
      </w:r>
      <w:r>
        <w:rPr>
          <w:rFonts w:cs="宋体;SimSun" w:ascii="宋体;SimSun" w:hAnsi="宋体;SimSun"/>
          <w:kern w:val="0"/>
          <w:sz w:val="24"/>
          <w:szCs w:val="24"/>
        </w:rPr>
        <w:t>12000</w:t>
      </w:r>
      <w:r>
        <w:rPr>
          <w:rFonts w:ascii="宋体;SimSun" w:hAnsi="宋体;SimSun" w:cs="宋体;SimSun"/>
          <w:kern w:val="0"/>
          <w:sz w:val="24"/>
          <w:szCs w:val="24"/>
        </w:rPr>
        <w:t>字左右的设计说明书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动画专业，通过合作完成的一部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分钟的动画短片，选择制作最为精良的部分，总结出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字左右的设计说明书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工业设计、产品设计专业：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完成不少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页的设计报告书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按规范进行装裱。</w:t>
      </w:r>
    </w:p>
    <w:p>
      <w:pPr>
        <w:pStyle w:val="3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总结出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左右的设计论文。</w:t>
      </w:r>
    </w:p>
    <w:p>
      <w:pPr>
        <w:pStyle w:val="3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制作样机、样片：提交“等比模型”，原则上不接受“比例模型”（交通工具除外），如提交比例模型，需经系答辩委员会审批。</w:t>
      </w:r>
    </w:p>
    <w:p>
      <w:pPr>
        <w:pStyle w:val="3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制作展板：制作</w:t>
      </w:r>
      <w:r>
        <w:rPr>
          <w:rFonts w:cs="宋体;SimSun" w:ascii="宋体;SimSun" w:hAnsi="宋体;SimSun"/>
          <w:sz w:val="24"/>
          <w:szCs w:val="24"/>
        </w:rPr>
        <w:t>A0</w:t>
      </w:r>
      <w:r>
        <w:rPr>
          <w:rFonts w:ascii="宋体;SimSun" w:hAnsi="宋体;SimSun" w:cs="宋体;SimSun"/>
          <w:sz w:val="24"/>
          <w:szCs w:val="24"/>
        </w:rPr>
        <w:t>尺寸展板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二）理论研究类：</w:t>
      </w:r>
      <w:r>
        <w:rPr>
          <w:rFonts w:ascii="宋体;SimSun" w:hAnsi="宋体;SimSun" w:cs="宋体;SimSun"/>
          <w:sz w:val="24"/>
          <w:szCs w:val="24"/>
        </w:rPr>
        <w:t>论文的字数要在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字以上。应包括选题的目的、意义、国内外的问题研究综述，问题的提出和分析，研究工作方案，结论等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三）实验研究类：</w:t>
      </w:r>
      <w:r>
        <w:rPr>
          <w:rFonts w:ascii="宋体;SimSun" w:hAnsi="宋体;SimSun" w:cs="宋体;SimSun"/>
          <w:sz w:val="24"/>
          <w:szCs w:val="24"/>
        </w:rPr>
        <w:t>独立完成一个完整的实验，取得足够的实验数据，实验要有探索性，而不是简单重复已有的工作。论文应包括文献综述，实验装置，实验分析研究与结论等。论文字数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字以上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软件开发类：</w:t>
      </w:r>
      <w:r>
        <w:rPr>
          <w:rFonts w:ascii="宋体;SimSun" w:hAnsi="宋体;SimSun" w:cs="宋体;SimSun"/>
          <w:sz w:val="24"/>
          <w:szCs w:val="24"/>
        </w:rPr>
        <w:t>独立完成一个软件或较大软件中的一个模块，有足够的工作量。写出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字以上的论文和必要的软件使用说明书。论文应包括综述、系统总体设计、系统实现、性能分析、结论等。要进行软件测试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五）文管类：</w:t>
      </w:r>
      <w:r>
        <w:rPr>
          <w:rFonts w:ascii="宋体;SimSun" w:hAnsi="宋体;SimSun" w:cs="宋体;SimSun"/>
          <w:sz w:val="24"/>
          <w:szCs w:val="24"/>
        </w:rPr>
        <w:t>论点正确，有足够的依据，论点与论据一致，论据充分支持论点，有必要的数据资料，理论、观点、概念准确、清晰。论文字数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字左右（英语专业不少于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词、日语专业不少于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符）。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完成毕业设计（论文）的同时，要完成不少于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外文字符的翻译（或译出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汉字）；</w:t>
      </w:r>
      <w:r>
        <w:rPr>
          <w:rFonts w:ascii="宋体;SimSun" w:hAnsi="宋体;SimSun" w:cs="宋体;SimSun"/>
          <w:bCs/>
          <w:sz w:val="24"/>
          <w:szCs w:val="24"/>
        </w:rPr>
        <w:t>译文内容必须与课题或专业内容相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说明书（论文）撰写内容与要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题目：</w:t>
      </w:r>
      <w:r>
        <w:rPr>
          <w:rFonts w:ascii="宋体;SimSun" w:hAnsi="宋体;SimSun" w:cs="宋体;SimSun"/>
          <w:sz w:val="24"/>
          <w:szCs w:val="24"/>
        </w:rPr>
        <w:t>简短、明确，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中外文摘要：</w:t>
      </w:r>
      <w:r>
        <w:rPr>
          <w:rFonts w:ascii="宋体;SimSun" w:hAnsi="宋体;SimSun" w:cs="宋体;SimSun"/>
          <w:sz w:val="24"/>
          <w:szCs w:val="24"/>
        </w:rPr>
        <w:t>简要叙述本设计（论文）的主要内容。中文摘要在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汉字左右，外文摘要不超过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个实词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三）目录：</w:t>
      </w:r>
      <w:r>
        <w:rPr>
          <w:rFonts w:ascii="宋体;SimSun" w:hAnsi="宋体;SimSun" w:cs="宋体;SimSun"/>
          <w:sz w:val="24"/>
          <w:szCs w:val="24"/>
        </w:rPr>
        <w:t>按三级标题编写（即：</w:t>
      </w:r>
      <w:r>
        <w:rPr>
          <w:rFonts w:cs="宋体;SimSun" w:ascii="宋体;SimSun" w:hAnsi="宋体;SimSun"/>
          <w:sz w:val="24"/>
          <w:szCs w:val="24"/>
        </w:rPr>
        <w:t>1…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1…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1.1……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引言（前言）：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左右说明①设计（论文）的目的、意义及技术要求；②课题发展概况及存在的问题；③设计的指导思想；④应解决的主要问题。（不是必须）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五）正文：</w:t>
      </w:r>
      <w:r>
        <w:rPr>
          <w:rFonts w:ascii="宋体;SimSun" w:hAnsi="宋体;SimSun" w:cs="宋体;SimSun"/>
          <w:sz w:val="24"/>
          <w:szCs w:val="24"/>
        </w:rPr>
        <w:t>全面表述①研究的前提、假设和条件；②模型的建立，设计、实验方案的拟定；③基本概念和理论基础；④计算的主要方法和内容；⑤设计、实验方法及结果和意义的阐述；⑥理论在实际中的应用等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六）结论：</w:t>
      </w:r>
      <w:r>
        <w:rPr>
          <w:rFonts w:ascii="宋体;SimSun" w:hAnsi="宋体;SimSun" w:cs="宋体;SimSun"/>
          <w:sz w:val="24"/>
          <w:szCs w:val="24"/>
        </w:rPr>
        <w:t>根据设计得出正确的观点①找到了什么规律，解决了什么理论或实际问题；②有何创新；③存在的不足及其完善的可能方向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七）谢辞：</w:t>
      </w:r>
      <w:r>
        <w:rPr>
          <w:rFonts w:ascii="宋体;SimSun" w:hAnsi="宋体;SimSun" w:cs="宋体;SimSun"/>
          <w:bCs/>
          <w:sz w:val="24"/>
          <w:szCs w:val="24"/>
        </w:rPr>
        <w:t>简述设计（论文）工作的</w:t>
      </w:r>
      <w:r>
        <w:rPr>
          <w:rFonts w:ascii="宋体;SimSun" w:hAnsi="宋体;SimSun" w:cs="宋体;SimSun"/>
          <w:sz w:val="24"/>
          <w:szCs w:val="24"/>
        </w:rPr>
        <w:t>体会，对有关人员表示谢意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八）参考文献：</w:t>
      </w:r>
      <w:r>
        <w:rPr>
          <w:rFonts w:ascii="宋体;SimSun" w:hAnsi="宋体;SimSun" w:cs="宋体;SimSun"/>
          <w:sz w:val="24"/>
          <w:szCs w:val="24"/>
        </w:rPr>
        <w:t>将课题研究中参考过的主要文献列出，不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，至少有一个外文参考文献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九）附录：</w:t>
      </w:r>
      <w:r>
        <w:rPr>
          <w:rFonts w:ascii="宋体;SimSun" w:hAnsi="宋体;SimSun" w:cs="宋体;SimSun"/>
          <w:sz w:val="24"/>
          <w:szCs w:val="24"/>
        </w:rPr>
        <w:t>不宜放在正文中，但有参考价值的内容，编入毕业设计（论文）附录中。包括计算机程序、重要的原始数据、计算程序、推导过程、结构图和框图、注释、统计表等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）封底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毕业设计（论文）</w:t>
      </w:r>
      <w:r>
        <w:rPr>
          <w:rFonts w:ascii="宋体;SimSun" w:hAnsi="宋体;SimSun" w:cs="宋体;SimSun"/>
          <w:b/>
          <w:sz w:val="24"/>
          <w:szCs w:val="24"/>
        </w:rPr>
        <w:t>编写格式（外语类毕业设计（论文）编写格式另行规定）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基本要求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纸张：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单面打印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页边距：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下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左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、右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cm</w:t>
      </w:r>
    </w:p>
    <w:p>
      <w:pPr>
        <w:pStyle w:val="3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页眉：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页脚：</w:t>
      </w:r>
      <w:r>
        <w:rPr>
          <w:rFonts w:cs="宋体;SimSun" w:ascii="宋体;SimSun" w:hAnsi="宋体;SimSun"/>
          <w:sz w:val="24"/>
          <w:szCs w:val="24"/>
        </w:rPr>
        <w:t>1.75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左侧装订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行距：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页码：页面底部居中、宋体、小五、数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</w:rPr>
        <w:t>（二）中外文摘要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文摘要：</w:t>
      </w:r>
    </w:p>
    <w:p>
      <w:pPr>
        <w:pStyle w:val="3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标题“摘要”（三号、宋体、加粗、居中）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（小四、宋体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左右）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（小四、宋体、加粗、居左）：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个主题词（小四、宋体）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外文摘要（另起一页）：</w:t>
      </w:r>
    </w:p>
    <w:p>
      <w:pPr>
        <w:pStyle w:val="3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标题“</w:t>
      </w:r>
      <w:r>
        <w:rPr>
          <w:rFonts w:cs="宋体;SimSun" w:ascii="宋体;SimSun" w:hAnsi="宋体;SimSun"/>
          <w:sz w:val="24"/>
          <w:szCs w:val="24"/>
        </w:rPr>
        <w:t>Abstrac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三号、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、加粗、居中）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（小四、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ey words</w:t>
      </w:r>
      <w:r>
        <w:rPr>
          <w:rFonts w:ascii="宋体;SimSun" w:hAnsi="宋体;SimSun" w:cs="宋体;SimSun"/>
          <w:sz w:val="24"/>
          <w:szCs w:val="24"/>
        </w:rPr>
        <w:t>（小四、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、加粗、居左）：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个主题词（小四、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）与中文关键词对应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目录（通过</w:t>
      </w:r>
      <w:r>
        <w:rPr>
          <w:rFonts w:cs="宋体;SimSun" w:ascii="宋体;SimSun" w:hAnsi="宋体;SimSun"/>
          <w:b/>
          <w:bCs/>
          <w:sz w:val="24"/>
          <w:szCs w:val="24"/>
        </w:rPr>
        <w:t>Word</w:t>
      </w:r>
      <w:r>
        <w:rPr>
          <w:rFonts w:ascii="宋体;SimSun" w:hAnsi="宋体;SimSun" w:cs="宋体;SimSun"/>
          <w:b/>
          <w:bCs/>
          <w:sz w:val="24"/>
          <w:szCs w:val="24"/>
        </w:rPr>
        <w:t>工具自动生成）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标题“目录”（三号、宋体、加粗、居中）</w:t>
      </w:r>
    </w:p>
    <w:p>
      <w:pPr>
        <w:pStyle w:val="3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级标题（四号、宋体、加粗）</w:t>
      </w:r>
    </w:p>
    <w:p>
      <w:pPr>
        <w:pStyle w:val="3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二级标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四、宋体、加粗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三级标题（小四、宋体）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页码（小四、宋体）</w:t>
      </w:r>
    </w:p>
    <w:p>
      <w:pPr>
        <w:pStyle w:val="3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四）论文正文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页眉：大连科技学院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届本科生毕业设计（论文）（小五、宋体、居中）；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级标题（四号、宋体、加粗、居左）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二级标题（小四、宋体、加粗、居左）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三级以下标题（小四、宋体、居左）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正文：小四、宋体</w:t>
      </w:r>
    </w:p>
    <w:p>
      <w:pPr>
        <w:pStyle w:val="3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五）参考文献 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考文献是毕业论文和调研报告的最后一部分，字体为小四、宋体，标点符号一律用黑点。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示例如下：</w:t>
      </w:r>
    </w:p>
    <w:p>
      <w:pPr>
        <w:pStyle w:val="3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期刊类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2.……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n.</w:t>
      </w:r>
      <w:r>
        <w:rPr>
          <w:rFonts w:ascii="宋体;SimSun" w:hAnsi="宋体;SimSun" w:cs="宋体;SimSun"/>
          <w:sz w:val="24"/>
          <w:szCs w:val="24"/>
        </w:rPr>
        <w:t>文章名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期刊名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卷次（期次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论文在刊物中的页码</w:t>
      </w:r>
    </w:p>
    <w:p>
      <w:pPr>
        <w:pStyle w:val="3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图书类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2.……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n.</w:t>
      </w:r>
      <w:r>
        <w:rPr>
          <w:rFonts w:ascii="宋体;SimSun" w:hAnsi="宋体;SimSun" w:cs="宋体;SimSun"/>
          <w:sz w:val="24"/>
          <w:szCs w:val="24"/>
        </w:rPr>
        <w:t>书名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出版地：出版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年</w:t>
      </w:r>
    </w:p>
    <w:p>
      <w:pPr>
        <w:pStyle w:val="3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议论文集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2.……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n.</w:t>
      </w:r>
      <w:r>
        <w:rPr>
          <w:rFonts w:ascii="宋体;SimSun" w:hAnsi="宋体;SimSun" w:cs="宋体;SimSun"/>
          <w:sz w:val="24"/>
          <w:szCs w:val="24"/>
        </w:rPr>
        <w:t>论文名</w:t>
      </w:r>
      <w:r>
        <w:rPr>
          <w:rFonts w:cs="宋体;SimSun" w:ascii="宋体;SimSun" w:hAnsi="宋体;SimSun"/>
          <w:sz w:val="24"/>
          <w:szCs w:val="24"/>
        </w:rPr>
        <w:t>[A].</w:t>
      </w:r>
      <w:r>
        <w:rPr>
          <w:rFonts w:ascii="宋体;SimSun" w:hAnsi="宋体;SimSun" w:cs="宋体;SimSun"/>
          <w:sz w:val="24"/>
          <w:szCs w:val="24"/>
        </w:rPr>
        <w:t>论文集名</w:t>
      </w:r>
      <w:r>
        <w:rPr>
          <w:rFonts w:cs="宋体;SimSun" w:ascii="宋体;SimSun" w:hAnsi="宋体;SimSun"/>
          <w:sz w:val="24"/>
          <w:szCs w:val="24"/>
        </w:rPr>
        <w:t>[C].</w:t>
      </w:r>
      <w:r>
        <w:rPr>
          <w:rFonts w:ascii="宋体;SimSun" w:hAnsi="宋体;SimSun" w:cs="宋体;SimSun"/>
          <w:sz w:val="24"/>
          <w:szCs w:val="24"/>
        </w:rPr>
        <w:t>出版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论文在刊物中的页码</w:t>
      </w:r>
    </w:p>
    <w:p>
      <w:pPr>
        <w:pStyle w:val="3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六）图表</w:t>
      </w:r>
    </w:p>
    <w:p>
      <w:pPr>
        <w:pStyle w:val="3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毕业论文中插入的图表，大小尽量与页面的宽度相同，图</w:t>
      </w:r>
      <w:r>
        <w:rPr>
          <w:rFonts w:ascii="宋体;SimSun" w:hAnsi="宋体;SimSun" w:cs="宋体;SimSun"/>
          <w:sz w:val="24"/>
          <w:szCs w:val="24"/>
        </w:rPr>
        <w:t>表的左右两边不能有边</w:t>
      </w:r>
      <w:r>
        <w:rPr>
          <w:rFonts w:ascii="宋体;SimSun" w:hAnsi="宋体;SimSun" w:cs="宋体;SimSun"/>
          <w:sz w:val="24"/>
          <w:szCs w:val="24"/>
        </w:rPr>
        <w:t>，尽可能在一页中，水平居中。</w:t>
      </w:r>
    </w:p>
    <w:p>
      <w:pPr>
        <w:pStyle w:val="3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图表编号要连续，</w:t>
      </w:r>
      <w:r>
        <w:rPr>
          <w:rFonts w:ascii="宋体;SimSun" w:hAnsi="宋体;SimSun" w:cs="宋体;SimSun"/>
          <w:sz w:val="24"/>
          <w:szCs w:val="24"/>
        </w:rPr>
        <w:t>要与所在一级标题的编号一致。例如：在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一级标题下的图表编号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4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表</w:t>
      </w:r>
      <w:r>
        <w:rPr>
          <w:rFonts w:cs="宋体;SimSun" w:ascii="宋体;SimSun" w:hAnsi="宋体;SimSun"/>
          <w:sz w:val="24"/>
          <w:szCs w:val="24"/>
        </w:rPr>
        <w:t>4-1</w:t>
      </w:r>
      <w:r>
        <w:rPr>
          <w:rFonts w:ascii="宋体;SimSun" w:hAnsi="宋体;SimSun" w:cs="宋体;SimSun"/>
          <w:sz w:val="24"/>
          <w:szCs w:val="24"/>
        </w:rPr>
        <w:t>、表</w:t>
      </w:r>
      <w:r>
        <w:rPr>
          <w:rFonts w:cs="宋体;SimSun" w:ascii="宋体;SimSun" w:hAnsi="宋体;SimSun"/>
          <w:sz w:val="24"/>
          <w:szCs w:val="24"/>
        </w:rPr>
        <w:t>4-2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图的编号放在图的下方，表的编号放在表的上方，</w:t>
      </w:r>
      <w:r>
        <w:rPr>
          <w:rFonts w:ascii="宋体;SimSun" w:hAnsi="宋体;SimSun" w:cs="宋体;SimSun"/>
          <w:sz w:val="24"/>
          <w:szCs w:val="24"/>
        </w:rPr>
        <w:t>字体为五号、宋体、居中。</w:t>
      </w:r>
    </w:p>
    <w:p>
      <w:pPr>
        <w:pStyle w:val="3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示例如下：</w:t>
      </w:r>
    </w:p>
    <w:p>
      <w:pPr>
        <w:pStyle w:val="3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一：（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一级标题下的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图）</w:t>
      </w:r>
    </w:p>
    <w:p>
      <w:pPr>
        <w:pStyle w:val="Normal"/>
        <w:spacing w:lineRule="exact" w:line="400" w:before="312" w:after="31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object w:dxaOrig="12391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3.95pt;width:450pt;height:21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172652" r:id="rId2"/>
        </w:objec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数字万用表电路的仿真与制板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-5 </w:t>
      </w:r>
      <w:r>
        <w:rPr>
          <w:rFonts w:ascii="宋体;SimSun" w:hAnsi="宋体;SimSun" w:cs="宋体;SimSun"/>
          <w:szCs w:val="21"/>
        </w:rPr>
        <w:t>数字万用表蜂鸣器电路仿真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二：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一级标题下的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表）</w:t>
      </w:r>
    </w:p>
    <w:p>
      <w:pPr>
        <w:pStyle w:val="Normal"/>
        <w:spacing w:lineRule="exact" w:line="400" w:before="312" w:after="31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我国农村家电市场的现状及需求分析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2-1 </w:t>
      </w:r>
      <w:r>
        <w:rPr/>
        <w:t>主要年份中国城乡居民生活消费占收入的比重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年  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9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农村居民生活消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3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6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8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322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农村居民收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4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6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5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3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35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41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生活消费占比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3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7.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城镇居民生活消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2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35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4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9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6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999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城镇居民收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42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6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04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1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13786</w:t>
            </w:r>
          </w:p>
        </w:tc>
      </w:tr>
      <w:tr>
        <w:trPr>
          <w:trHeight w:val="439" w:hRule="atLeast"/>
        </w:trPr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生活消费占比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82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9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5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4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2.5</w:t>
            </w:r>
          </w:p>
        </w:tc>
      </w:tr>
    </w:tbl>
    <w:p>
      <w:pPr>
        <w:pStyle w:val="3"/>
        <w:spacing w:lineRule="exact" w:line="400" w:before="156" w:after="156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二部分  系应遵守的规范化要求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毕业设计（论文）资料</w:t>
      </w:r>
      <w:r>
        <w:rPr>
          <w:rFonts w:ascii="宋体;SimSun" w:hAnsi="宋体;SimSun" w:cs="宋体;SimSun"/>
          <w:bCs/>
          <w:sz w:val="24"/>
          <w:szCs w:val="24"/>
        </w:rPr>
        <w:t>组成包括三本，</w:t>
      </w:r>
      <w:r>
        <w:rPr>
          <w:rFonts w:ascii="宋体;SimSun" w:hAnsi="宋体;SimSun" w:cs="宋体;SimSun"/>
          <w:color w:val="000000"/>
          <w:sz w:val="24"/>
          <w:szCs w:val="24"/>
        </w:rPr>
        <w:t>学院统一印制档案袋，各系负责资料整理。每名学生毕业设计（论文）全部资料电子版</w:t>
      </w:r>
      <w:r>
        <w:rPr>
          <w:rFonts w:cs="宋体;SimSun" w:ascii="宋体;SimSun" w:hAnsi="宋体;SimSun"/>
          <w:color w:val="000000"/>
          <w:sz w:val="24"/>
          <w:szCs w:val="24"/>
        </w:rPr>
        <w:t>DVD</w:t>
      </w:r>
      <w:r>
        <w:rPr>
          <w:rFonts w:ascii="宋体;SimSun" w:hAnsi="宋体;SimSun" w:cs="宋体;SimSun"/>
          <w:color w:val="000000"/>
          <w:sz w:val="24"/>
          <w:szCs w:val="24"/>
        </w:rPr>
        <w:t>光盘存档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一本：</w:t>
      </w:r>
      <w:r>
        <w:rPr>
          <w:rFonts w:ascii="宋体;SimSun" w:hAnsi="宋体;SimSun" w:cs="宋体;SimSun"/>
          <w:sz w:val="24"/>
          <w:szCs w:val="24"/>
        </w:rPr>
        <w:t>按封面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外文翻译原文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译文的顺序独立成册，由学生装订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二本：</w:t>
      </w:r>
      <w:r>
        <w:rPr>
          <w:rFonts w:ascii="宋体;SimSun" w:hAnsi="宋体;SimSun" w:cs="宋体;SimSun"/>
          <w:sz w:val="24"/>
          <w:szCs w:val="24"/>
        </w:rPr>
        <w:t>毕业设计（论文）内容（含图纸），由学生装订。</w:t>
      </w:r>
    </w:p>
    <w:p>
      <w:pPr>
        <w:pStyle w:val="3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封面</w:t>
      </w:r>
      <w:r>
        <w:rPr>
          <w:rFonts w:ascii="宋体;SimSun" w:hAnsi="宋体;SimSun" w:cs="宋体;SimSun"/>
          <w:sz w:val="24"/>
          <w:szCs w:val="24"/>
        </w:rPr>
        <w:t>→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封面</w:t>
      </w:r>
      <w:r>
        <w:rPr>
          <w:rFonts w:ascii="宋体;SimSun" w:hAnsi="宋体;SimSun" w:cs="宋体;SimSun"/>
          <w:sz w:val="24"/>
          <w:szCs w:val="24"/>
        </w:rPr>
        <w:t>（题目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中、外文摘要</w:t>
      </w:r>
      <w:r>
        <w:rPr>
          <w:rFonts w:ascii="宋体;SimSun" w:hAnsi="宋体;SimSun" w:cs="宋体;SimSun"/>
          <w:sz w:val="24"/>
          <w:szCs w:val="24"/>
        </w:rPr>
        <w:t>→目录→</w:t>
      </w:r>
      <w:r>
        <w:rPr>
          <w:rFonts w:ascii="宋体;SimSun" w:hAnsi="宋体;SimSun" w:cs="宋体;SimSun"/>
          <w:sz w:val="24"/>
          <w:szCs w:val="24"/>
        </w:rPr>
        <w:t>引言（前言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正文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结论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谢辞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参考文献（或资料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附录（含计算机原程序和原代码等）</w:t>
      </w:r>
      <w:r>
        <w:rPr>
          <w:rFonts w:ascii="宋体;SimSun" w:hAnsi="宋体;SimSun" w:cs="宋体;SimSun"/>
          <w:sz w:val="24"/>
          <w:szCs w:val="24"/>
        </w:rPr>
        <w:t>→封底的顺序装订成册</w:t>
      </w:r>
      <w:r>
        <w:rPr>
          <w:rFonts w:ascii="宋体;SimSun" w:hAnsi="宋体;SimSun" w:cs="宋体;SimSun"/>
          <w:sz w:val="24"/>
          <w:szCs w:val="24"/>
        </w:rPr>
        <w:t>（图纸按国标折叠成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非装订格式，单独存放）。</w:t>
      </w:r>
    </w:p>
    <w:p>
      <w:pPr>
        <w:pStyle w:val="3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三本：</w:t>
      </w:r>
      <w:r>
        <w:rPr>
          <w:rFonts w:ascii="宋体;SimSun" w:hAnsi="宋体;SimSun" w:cs="宋体;SimSun"/>
          <w:sz w:val="24"/>
          <w:szCs w:val="24"/>
        </w:rPr>
        <w:t>毕业设计（论文）相关资料，由各系负责组织装订。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封面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评阅书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（论文）任务书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进度计划与考核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调研报告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答辩记录卡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成绩考核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答辩（含评优）申请书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软件验收报告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其它相关资料</w:t>
      </w:r>
      <w:r>
        <w:rPr>
          <w:rFonts w:ascii="宋体;SimSun" w:hAnsi="宋体;SimSun" w:cs="宋体;SimSun"/>
          <w:sz w:val="24"/>
          <w:szCs w:val="24"/>
        </w:rPr>
        <w:t>的顺序装订成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3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档案：</w:t>
      </w:r>
      <w:r>
        <w:rPr>
          <w:rFonts w:ascii="宋体;SimSun" w:hAnsi="宋体;SimSun" w:cs="宋体;SimSun"/>
          <w:sz w:val="24"/>
          <w:szCs w:val="24"/>
        </w:rPr>
        <w:t>毕业设计（论文）管理档案，由各教研室以专业为单位整理，由系统一归档。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毕业设计（论文）课题选题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课题落实统计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指导教师情况统计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（论文）工作前期检查情况统计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期检查表</w:t>
      </w:r>
      <w:r>
        <w:rPr>
          <w:rFonts w:ascii="宋体;SimSun" w:hAnsi="宋体;SimSun" w:cs="宋体;SimSun"/>
          <w:sz w:val="24"/>
          <w:szCs w:val="24"/>
        </w:rPr>
        <w:t>（教师用表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期检查情况汇总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（论文）中期检查抽查情况统计表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（论文）中检查总结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（论文）工作总结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毕业设计（论文）工作日志的顺序归档。</w:t>
      </w:r>
    </w:p>
    <w:p>
      <w:pPr>
        <w:pStyle w:val="Normal"/>
        <w:spacing w:lineRule="exact" w:line="400" w:before="156" w:after="156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部分  优秀毕业设计（论文）摘要选编撰写规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做好《大连科技学院优秀毕业设计（论文）摘要选编》工作，保证《优秀毕业设计（论文）摘要选编》的质量，真实反映我院毕业设计（论文）教学水平，特制定本规范，具体要求如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以系为单位随《优秀毕业设计（论文）申报表》上交《优秀毕业设计（论文）摘要》电子文档和纸质文档两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每篇摘要限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左右（含图表）。要求主题明确，数据可靠，逻辑严密，文字精炼，图形大小合适、规范，图号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摘要的正文、纸张、页边距、行距与毕业设计（论文）规范化要求基本一致，页眉：大连科技学院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届毕业生优秀毕业设计（论文）汇编。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科技学院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设计（论文）工作检查内容及办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了提高毕业设计（论文）的质量，加强毕业设计（论文）的过程管理，使毕业设计（论文）工作更加制度化、规范化，特制定本检查办法，请各系参照此检查内容，在毕业设计（论文）管理工作中随时做好自查自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组织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检查各系毕业设计（论文）组织是否健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二）检查专业毕业设计（论文）大纲、毕业设计（论文）指导书是否完善、是否符合要求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题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检查选题是否符合培养目标，是否能达到综合训练的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选题类型、来源是否符合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检查题目申报、选题程序是否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检查指导教师是否符合要求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五）检查《毕业设计（论文）课题落实统计表》填写是否规范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任务书和调研报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检查指导教师是否按时将任务下达给学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任务书的填写是否规范、完整，任务是否明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检查指导教师是否按时指导学生开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检查学生的调研报告是否规范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五）学院将组织抽查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中期检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毕业设计的题目、任务书和工作进度计划，检查毕业设计（论文）工作进展情况，对出现的问题应及时协调解决，保证毕业设计（论文）的质量和按时完成任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检查指导教师是否能按时指导学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学生毕业设计（论文）任务执行情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三）各系组织中期检查，应涉及每位学生，并填写《毕业设计（论文）中期检查表》；学院将组织抽查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答辩检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将答辩的时间地点提前一周报到教务处，学院将随机参加各系组织的答辩，对答辩的组织情况进行抽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检查答辩组组成是否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答辩的环境是否整洁、安静，学生答辩必备的条件是否满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检查答辩程序是否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生答辩材料（毕业设计说明书（论文）、外文翻译、图纸、相关材料等）是否齐全规范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五）上报《毕业设计（论文）答辩日程安排表》，学院将进行抽查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毕业设计（论文）检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大连科技学院毕业设计（论文）评价办法》进行检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科技学院</w:t>
      </w:r>
    </w:p>
    <w:p>
      <w:pPr>
        <w:pStyle w:val="Heading1"/>
        <w:spacing w:lineRule="exact" w:line="50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计算机软件开发类毕业设计验收的有关规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计算机软件开发类的毕业设计，均要进行软件测试及现场运行，并由各专业答辩委员会组织验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承担软件开发类毕业设计的学生应向专业答辩委员会提出验收申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验收方法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（一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验收人员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由各</w:t>
      </w:r>
      <w:r>
        <w:rPr>
          <w:rFonts w:ascii="宋体;SimSun" w:hAnsi="宋体;SimSun" w:cs="宋体;SimSun"/>
          <w:sz w:val="24"/>
          <w:szCs w:val="24"/>
        </w:rPr>
        <w:t>专业答辩委员会</w:t>
      </w:r>
      <w:r>
        <w:rPr>
          <w:rFonts w:ascii="宋体;SimSun" w:hAnsi="宋体;SimSun" w:cs="宋体;SimSun"/>
          <w:sz w:val="24"/>
          <w:szCs w:val="24"/>
        </w:rPr>
        <w:t>聘请</w:t>
      </w:r>
      <w:r>
        <w:rPr>
          <w:rFonts w:ascii="宋体;SimSun" w:hAnsi="宋体;SimSun" w:cs="宋体;SimSun"/>
          <w:sz w:val="24"/>
          <w:szCs w:val="24"/>
        </w:rPr>
        <w:t>院内、外</w:t>
      </w:r>
      <w:r>
        <w:rPr>
          <w:rFonts w:ascii="宋体;SimSun" w:hAnsi="宋体;SimSun" w:cs="宋体;SimSun"/>
          <w:sz w:val="24"/>
          <w:szCs w:val="24"/>
        </w:rPr>
        <w:t>熟悉计算机软件技术的人员组成若干个软件验收组，负责本</w:t>
      </w:r>
      <w:r>
        <w:rPr>
          <w:rFonts w:ascii="宋体;SimSun" w:hAnsi="宋体;SimSun" w:cs="宋体;SimSun"/>
          <w:sz w:val="24"/>
          <w:szCs w:val="24"/>
        </w:rPr>
        <w:t>专业的</w:t>
      </w:r>
      <w:r>
        <w:rPr>
          <w:rFonts w:ascii="宋体;SimSun" w:hAnsi="宋体;SimSun" w:cs="宋体;SimSun"/>
          <w:sz w:val="24"/>
          <w:szCs w:val="24"/>
        </w:rPr>
        <w:t>软件验收。每个验收组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具有中级及以上职称的教师</w:t>
      </w:r>
      <w:r>
        <w:rPr>
          <w:rFonts w:ascii="宋体;SimSun" w:hAnsi="宋体;SimSun" w:cs="宋体;SimSun"/>
          <w:sz w:val="24"/>
          <w:szCs w:val="24"/>
        </w:rPr>
        <w:t>组成，设组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组员中一般应包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所验收软件</w:t>
      </w:r>
      <w:r>
        <w:rPr>
          <w:rFonts w:ascii="宋体;SimSun" w:hAnsi="宋体;SimSun" w:cs="宋体;SimSun"/>
          <w:sz w:val="24"/>
          <w:szCs w:val="24"/>
        </w:rPr>
        <w:t>学生的指导教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（二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验收方式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由学生</w:t>
      </w:r>
      <w:r>
        <w:rPr>
          <w:rFonts w:ascii="宋体;SimSun" w:hAnsi="宋体;SimSun" w:cs="宋体;SimSun"/>
          <w:sz w:val="24"/>
          <w:szCs w:val="24"/>
        </w:rPr>
        <w:t>向验收组提交论文中所涉及的计算机软件部分，包括源程序、执行程序和使用说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将源程序编译成执行程序后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运行，在程序真实、</w:t>
      </w:r>
      <w:r>
        <w:rPr>
          <w:rFonts w:ascii="宋体;SimSun" w:hAnsi="宋体;SimSun" w:cs="宋体;SimSun"/>
          <w:sz w:val="24"/>
          <w:szCs w:val="24"/>
        </w:rPr>
        <w:t>运行结果</w:t>
      </w:r>
      <w:r>
        <w:rPr>
          <w:rFonts w:ascii="宋体;SimSun" w:hAnsi="宋体;SimSun" w:cs="宋体;SimSun"/>
          <w:sz w:val="24"/>
          <w:szCs w:val="24"/>
        </w:rPr>
        <w:t>正确和程序文本资料完整</w:t>
      </w:r>
      <w:r>
        <w:rPr>
          <w:rFonts w:ascii="宋体;SimSun" w:hAnsi="宋体;SimSun" w:cs="宋体;SimSun"/>
          <w:sz w:val="24"/>
          <w:szCs w:val="24"/>
        </w:rPr>
        <w:t>的情况下</w:t>
      </w:r>
      <w:r>
        <w:rPr>
          <w:rFonts w:ascii="宋体;SimSun" w:hAnsi="宋体;SimSun" w:cs="宋体;SimSun"/>
          <w:sz w:val="24"/>
          <w:szCs w:val="24"/>
        </w:rPr>
        <w:t>，当场将源程序和执行程序拷贝到</w:t>
      </w:r>
      <w:r>
        <w:rPr>
          <w:rFonts w:ascii="宋体;SimSun" w:hAnsi="宋体;SimSun" w:cs="宋体;SimSun"/>
          <w:sz w:val="24"/>
          <w:szCs w:val="24"/>
        </w:rPr>
        <w:t>存储介质（如软盘、光盘等）</w:t>
      </w:r>
      <w:r>
        <w:rPr>
          <w:rFonts w:ascii="宋体;SimSun" w:hAnsi="宋体;SimSun" w:cs="宋体;SimSun"/>
          <w:sz w:val="24"/>
          <w:szCs w:val="24"/>
        </w:rPr>
        <w:t>上，连同程序文本资料一起交验收组，即可通过验收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软件验收</w:t>
      </w:r>
      <w:r>
        <w:rPr>
          <w:rFonts w:ascii="宋体;SimSun" w:hAnsi="宋体;SimSun" w:cs="宋体;SimSun"/>
          <w:sz w:val="24"/>
          <w:szCs w:val="24"/>
        </w:rPr>
        <w:t>未</w:t>
      </w:r>
      <w:r>
        <w:rPr>
          <w:rFonts w:ascii="宋体;SimSun" w:hAnsi="宋体;SimSun" w:cs="宋体;SimSun"/>
          <w:sz w:val="24"/>
          <w:szCs w:val="24"/>
        </w:rPr>
        <w:t>通过者，不能</w:t>
      </w:r>
      <w:r>
        <w:rPr>
          <w:rFonts w:ascii="宋体;SimSun" w:hAnsi="宋体;SimSun" w:cs="宋体;SimSun"/>
          <w:sz w:val="24"/>
          <w:szCs w:val="24"/>
        </w:rPr>
        <w:t>参加毕业设计（论文）</w:t>
      </w:r>
      <w:r>
        <w:rPr>
          <w:rFonts w:ascii="宋体;SimSun" w:hAnsi="宋体;SimSun" w:cs="宋体;SimSun"/>
          <w:sz w:val="24"/>
          <w:szCs w:val="24"/>
        </w:rPr>
        <w:t>答辩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验收组的工作应实事求是，认真负责。验收结束后，由验收组填写软件验收报告，并将验收报告与全部验收材料（包括</w:t>
      </w:r>
      <w:r>
        <w:rPr>
          <w:rFonts w:ascii="宋体;SimSun" w:hAnsi="宋体;SimSun" w:cs="宋体;SimSun"/>
          <w:sz w:val="24"/>
          <w:szCs w:val="24"/>
        </w:rPr>
        <w:t>存储介质</w:t>
      </w:r>
      <w:r>
        <w:rPr>
          <w:rFonts w:ascii="宋体;SimSun" w:hAnsi="宋体;SimSun" w:cs="宋体;SimSun"/>
          <w:sz w:val="24"/>
          <w:szCs w:val="24"/>
        </w:rPr>
        <w:t>、资料等）一并交</w:t>
      </w:r>
      <w:r>
        <w:rPr>
          <w:rFonts w:ascii="宋体;SimSun" w:hAnsi="宋体;SimSun" w:cs="宋体;SimSun"/>
          <w:sz w:val="24"/>
          <w:szCs w:val="24"/>
        </w:rPr>
        <w:t>专业答辩委员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（三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验收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验收工作应安排</w:t>
      </w:r>
      <w:r>
        <w:rPr>
          <w:rFonts w:ascii="宋体;SimSun" w:hAnsi="宋体;SimSun" w:cs="宋体;SimSun"/>
          <w:sz w:val="24"/>
          <w:szCs w:val="24"/>
        </w:rPr>
        <w:t>在毕业设计（论文）工作完成后、答辩前一周进行。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专业答辩</w:t>
      </w:r>
      <w:r>
        <w:rPr>
          <w:rFonts w:ascii="宋体;SimSun" w:hAnsi="宋体;SimSun" w:cs="宋体;SimSun"/>
          <w:sz w:val="24"/>
          <w:szCs w:val="24"/>
        </w:rPr>
        <w:t>委员会在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答辩</w:t>
      </w:r>
      <w:r>
        <w:rPr>
          <w:rFonts w:ascii="宋体;SimSun" w:hAnsi="宋体;SimSun" w:cs="宋体;SimSun"/>
          <w:sz w:val="24"/>
          <w:szCs w:val="24"/>
        </w:rPr>
        <w:t>资格审查</w:t>
      </w:r>
      <w:r>
        <w:rPr>
          <w:rFonts w:ascii="宋体;SimSun" w:hAnsi="宋体;SimSun" w:cs="宋体;SimSun"/>
          <w:sz w:val="24"/>
          <w:szCs w:val="24"/>
        </w:rPr>
        <w:t>时，应将是否已通过验收作为审</w:t>
      </w:r>
      <w:r>
        <w:rPr>
          <w:rFonts w:ascii="宋体;SimSun" w:hAnsi="宋体;SimSun" w:cs="宋体;SimSun"/>
          <w:sz w:val="24"/>
          <w:szCs w:val="24"/>
        </w:rPr>
        <w:t>查</w:t>
      </w:r>
      <w:r>
        <w:rPr>
          <w:rFonts w:ascii="宋体;SimSun" w:hAnsi="宋体;SimSun" w:cs="宋体;SimSun"/>
          <w:sz w:val="24"/>
          <w:szCs w:val="24"/>
        </w:rPr>
        <w:t>的一项重要内容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科技学院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生到校外进行毕业设计（论文）的规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《大连科技学院毕业设计（论文）工作条例》，允许本科生到校外进行毕业设计（论文）。为了规范</w:t>
      </w:r>
      <w:r>
        <w:rPr>
          <w:rFonts w:ascii="宋体;SimSun" w:hAnsi="宋体;SimSun" w:cs="宋体;SimSun"/>
          <w:kern w:val="0"/>
          <w:sz w:val="24"/>
          <w:szCs w:val="24"/>
        </w:rPr>
        <w:t>此项</w:t>
      </w:r>
      <w:r>
        <w:rPr>
          <w:rFonts w:ascii="宋体;SimSun" w:hAnsi="宋体;SimSun" w:cs="宋体;SimSun"/>
          <w:kern w:val="0"/>
          <w:sz w:val="24"/>
          <w:szCs w:val="24"/>
        </w:rPr>
        <w:t>工作，确保毕业设计（论文）的质量，特制定本规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申请的资格条件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必须已取得毕业设计（论文）资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生已经同校外单位签署《全国普通高等学校毕业生就业协议书》，或学院已经同校外单位签署了实习实训协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学生在校外单位已确定符合专业要求的毕业设计（论文）课题和指导教师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申请程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到校外进行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学生，由本人提出申请，填写《大连科技学院校外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申请表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与相关用人单位签署《大连科技学院校外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协议书》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经学生所在系批准，报教务处审批备案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校企合作的学生由教务处与合作企业以专业为单位办理相关手续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对指导教师的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生到校外进行毕业设计（论文），应配备两名指导教师。一名由</w:t>
      </w:r>
      <w:r>
        <w:rPr>
          <w:rFonts w:ascii="宋体;SimSun" w:hAnsi="宋体;SimSun" w:cs="宋体;SimSun"/>
          <w:kern w:val="0"/>
          <w:sz w:val="24"/>
          <w:szCs w:val="24"/>
        </w:rPr>
        <w:t>校外单位具有相关专业</w:t>
      </w:r>
      <w:r>
        <w:rPr>
          <w:rFonts w:ascii="宋体;SimSun" w:hAnsi="宋体;SimSun" w:cs="宋体;SimSun"/>
          <w:kern w:val="0"/>
          <w:sz w:val="24"/>
          <w:szCs w:val="24"/>
        </w:rPr>
        <w:t>中级职称以上的技术人员担任，一名由校内中级职称以上的专业教师担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校外技术人员为主指导教师，校内教师为辅助指导教师。学生所在系要对校外指导教师资格进行审查。校内指导教师要根据毕业设计标准、规范化要求及进程指导校外指导教师开展工作。毕业设计（论文）成绩由校外</w:t>
      </w:r>
      <w:r>
        <w:rPr>
          <w:rFonts w:ascii="宋体;SimSun" w:hAnsi="宋体;SimSun" w:cs="宋体;SimSun"/>
          <w:kern w:val="0"/>
          <w:sz w:val="24"/>
          <w:szCs w:val="24"/>
        </w:rPr>
        <w:t>指导教师与</w:t>
      </w:r>
      <w:r>
        <w:rPr>
          <w:rFonts w:ascii="宋体;SimSun" w:hAnsi="宋体;SimSun" w:cs="宋体;SimSun"/>
          <w:kern w:val="0"/>
          <w:sz w:val="24"/>
          <w:szCs w:val="24"/>
        </w:rPr>
        <w:t>校内指导教师根据学院毕业设计（论文）评分标准评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校外指导教师的工作报酬由学生接收单位解决，校内指导教师工作量按照《大连科技学院教师工作量核算与酬金发放办法》中毕业设计教时计算办法核算（校企合作辅助指导教师工作量需单独审批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有关规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生在校外进行毕业设计（论文）所选课题应来自企业的实际项目或模拟项目（独立的项目或课题），课题应不涉及企业保密事项，</w:t>
      </w:r>
      <w:r>
        <w:rPr>
          <w:rFonts w:ascii="宋体;SimSun" w:hAnsi="宋体;SimSun" w:cs="宋体;SimSun"/>
          <w:kern w:val="0"/>
          <w:sz w:val="24"/>
          <w:szCs w:val="24"/>
        </w:rPr>
        <w:t>所完成的所有毕业设计（论文）成果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原代码和原程序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必须全部带回学校，接受答辩小组的检查和成绩评定，交系存档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生到校外进行毕业设计（论文），要严格按照《大连科技学院毕业设计（论文）工作条例》的规定安排毕业设计（论文）的各个环节，包括题目的选</w:t>
      </w:r>
      <w:r>
        <w:rPr>
          <w:rFonts w:ascii="宋体;SimSun" w:hAnsi="宋体;SimSun" w:cs="宋体;SimSun"/>
          <w:kern w:val="0"/>
          <w:sz w:val="24"/>
          <w:szCs w:val="24"/>
        </w:rPr>
        <w:t>定</w:t>
      </w:r>
      <w:r>
        <w:rPr>
          <w:rFonts w:ascii="宋体;SimSun" w:hAnsi="宋体;SimSun" w:cs="宋体;SimSun"/>
          <w:kern w:val="0"/>
          <w:sz w:val="24"/>
          <w:szCs w:val="24"/>
        </w:rPr>
        <w:t>、任务书的下达、日常工作的检查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指导等。学生返校时，应有校外指导教师的书面指导和</w:t>
      </w:r>
      <w:r>
        <w:rPr>
          <w:rFonts w:ascii="宋体;SimSun" w:hAnsi="宋体;SimSun" w:cs="宋体;SimSun"/>
          <w:kern w:val="0"/>
          <w:sz w:val="24"/>
          <w:szCs w:val="24"/>
        </w:rPr>
        <w:t>评阅</w:t>
      </w:r>
      <w:r>
        <w:rPr>
          <w:rFonts w:ascii="宋体;SimSun" w:hAnsi="宋体;SimSun" w:cs="宋体;SimSun"/>
          <w:kern w:val="0"/>
          <w:sz w:val="24"/>
          <w:szCs w:val="24"/>
        </w:rPr>
        <w:t>意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生到校外进行毕业设计（论文），要定期（至少一周一次）向校内指导教师汇报工作内容和工作进展情况</w:t>
      </w:r>
      <w:r>
        <w:rPr>
          <w:rFonts w:ascii="宋体;SimSun" w:hAnsi="宋体;SimSun" w:cs="宋体;SimSun"/>
          <w:kern w:val="0"/>
          <w:sz w:val="24"/>
          <w:szCs w:val="24"/>
        </w:rPr>
        <w:t>。不按要求的不允许参加</w:t>
      </w:r>
      <w:r>
        <w:rPr>
          <w:rFonts w:ascii="宋体;SimSun" w:hAnsi="宋体;SimSun" w:cs="宋体;SimSun"/>
          <w:kern w:val="0"/>
          <w:sz w:val="24"/>
          <w:szCs w:val="24"/>
        </w:rPr>
        <w:t>毕业设计（论文）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生到校外进行毕业设计（论文），论文的格式必须符合《大连科技学院毕业设计（论文）规范化要求》。否则，不能参加毕业设计（论文）答辩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生到校外进行毕业设计（论文），要注意人身、财产等安全。在校外单位进行毕业设计（论文）时的安全问题由学生本人负责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学生到外地进行毕业设计（论文），应在规定的答辩时间一周前返回学校，做</w:t>
      </w:r>
      <w:r>
        <w:rPr>
          <w:rFonts w:ascii="宋体;SimSun" w:hAnsi="宋体;SimSun" w:cs="宋体;SimSun"/>
          <w:kern w:val="0"/>
          <w:sz w:val="24"/>
          <w:szCs w:val="24"/>
        </w:rPr>
        <w:t>好</w:t>
      </w:r>
      <w:r>
        <w:rPr>
          <w:rFonts w:ascii="宋体;SimSun" w:hAnsi="宋体;SimSun" w:cs="宋体;SimSun"/>
          <w:kern w:val="0"/>
          <w:sz w:val="24"/>
          <w:szCs w:val="24"/>
        </w:rPr>
        <w:t>答辩前的准备</w:t>
      </w:r>
      <w:r>
        <w:rPr>
          <w:rFonts w:ascii="宋体;SimSun" w:hAnsi="宋体;SimSun" w:cs="宋体;SimSun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附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本规定自公布之日起</w:t>
      </w:r>
      <w:r>
        <w:rPr>
          <w:rFonts w:ascii="宋体;SimSun" w:hAnsi="宋体;SimSun" w:cs="宋体;SimSun"/>
          <w:kern w:val="0"/>
          <w:sz w:val="24"/>
          <w:szCs w:val="24"/>
        </w:rPr>
        <w:t>施</w:t>
      </w:r>
      <w:r>
        <w:rPr>
          <w:rFonts w:ascii="宋体;SimSun" w:hAnsi="宋体;SimSun" w:cs="宋体;SimSun"/>
          <w:kern w:val="0"/>
          <w:sz w:val="24"/>
          <w:szCs w:val="24"/>
        </w:rPr>
        <w:t>行</w:t>
      </w:r>
      <w:r>
        <w:rPr>
          <w:rFonts w:ascii="宋体;SimSun" w:hAnsi="宋体;SimSun" w:cs="宋体;SimSun"/>
          <w:kern w:val="0"/>
          <w:sz w:val="24"/>
          <w:szCs w:val="24"/>
        </w:rPr>
        <w:t>，以前学</w:t>
      </w:r>
      <w:r>
        <w:rPr>
          <w:rFonts w:ascii="宋体;SimSun" w:hAnsi="宋体;SimSun" w:cs="宋体;SimSun"/>
          <w:kern w:val="0"/>
          <w:sz w:val="24"/>
          <w:szCs w:val="24"/>
        </w:rPr>
        <w:t>生到校外进行毕业设计（论文）</w:t>
      </w:r>
      <w:r>
        <w:rPr>
          <w:rFonts w:ascii="宋体;SimSun" w:hAnsi="宋体;SimSun" w:cs="宋体;SimSun"/>
          <w:kern w:val="0"/>
          <w:sz w:val="24"/>
          <w:szCs w:val="24"/>
        </w:rPr>
        <w:t>的相关规定同时废止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本规定由教务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科技学院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设计（论文）工作计划流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3209"/>
        <w:gridCol w:w="1080"/>
      </w:tblGrid>
      <w:tr>
        <w:trPr>
          <w:trHeight w:val="5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内  容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填写并审核《大连科技学院毕业设计（论文）课题选题表》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的前一学期期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毕业设计（论文）动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前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毕业设计（论文）领导小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进行学期的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填写、审查和下达《大连科技学院毕业设计（论文）任务书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前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填写并上报《大连科技学院毕业设计（论文）课题落实统计表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前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填写并审查《大连科技学院毕业设计（论文）课题进度计划与考核表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提交毕业调研报告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二周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外文翻译资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三周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前期检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四周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中期检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八周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建毕业设计（论文）专业答辩委员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八周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毕业设计（论文）及成果资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答辩资格审查、指导教师、评阅人评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答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答辩及成绩评定和呈报、填定评语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开始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答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填报《大连科技学院优秀毕业设计（论文）申报表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答辩前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院级优秀毕业设计（论文），并上报《统计表》等有关材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答辩后一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答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总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工作结束后一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的全部资料归档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编辑印刷《大连科技学院优秀毕业设计（论文）摘要选编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此流程为十四周的计划流程，十二周的工作流程参照此流程进行调整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科技学院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设计（论文）评价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是实现培养目标的重要教学环节，是评价教学质量的一项重要指标。为了进一步规范毕业设计（论文）工作的管理，促进毕业设计（论文）的质量不断提高，特制订本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价范围：本科毕业设计（论文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评价依据：《大连科技学院毕业设计（论文）工作条例》、《大连科技学院毕业设计（论文）规范化要求》、《大连科技学院毕业设计（论文）评分标准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价要求：评价过程分为教学单位自评、专家评价两个阶段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，各系组成专家组，按毕业设计（论文）学生人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抽查毕业设计（论文）（要求涉及到每位指导教师、每个班级）。按照《大连科技学院毕业设计（论文）质量评价表》（见附件二）项目的内容逐一检查、评价所抽查的毕业设计（论文），并形成抽查报告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各系依据抽查的结果，结合本单位实际，按照《大连科技学院毕业设计（论文）工作评价指标体系》（见附件三）进行毕业设计（论文）工作自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抽查报告和自评总结要上报教务处，同时在本单位内通报抽查结果，并针对存在的问题进行整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四）抽查报告、《质量评价表》、自评总结等要与毕业设计（论文）教学资料一并保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五）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，学院组成检查组抽查毕业设计（论文），抽查比例为毕业设计（论文）学生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根据抽查结果形成抽查报告，并向全院通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办法自公布之日起实施。由教务处负责解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22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3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textAlignment w:val="baseline"/>
    </w:pPr>
    <w:rPr>
      <w:rFonts w:ascii="宋体;SimSun" w:hAnsi="宋体;SimSun" w:cs="Tms Rm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0:00Z</dcterms:created>
  <dc:creator>user</dc:creator>
  <dc:description/>
  <cp:keywords/>
  <dc:language>en-US</dc:language>
  <cp:lastModifiedBy>Windows 用户</cp:lastModifiedBy>
  <cp:lastPrinted>2015-03-20T09:48:00Z</cp:lastPrinted>
  <dcterms:modified xsi:type="dcterms:W3CDTF">2015-03-20T06:53:00Z</dcterms:modified>
  <cp:revision>15</cp:revision>
  <dc:subject/>
  <dc:title>附件一：</dc:title>
</cp:coreProperties>
</file>