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大连科技学院双选会参会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73"/>
        <w:gridCol w:w="2747"/>
        <w:gridCol w:w="2747"/>
      </w:tblGrid>
      <w:tr>
        <w:trPr>
          <w:trHeight w:val="6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需要班车接送</w:t>
            </w:r>
          </w:p>
        </w:tc>
      </w:tr>
      <w:tr>
        <w:trPr>
          <w:trHeight w:val="7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/>
            </w:pPr>
            <w:r>
              <w:rPr/>
              <w:t>以邮件形式发至我处（如果贵单位第一次到我校招聘，请附上营业执照副本复印件及公司简介）</w:t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安排专场招聘会，或在学院就业网站发布招聘信息，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林老师。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29:54Z</dcterms:created>
  <dc:creator>文档编辑人</dc:creator>
  <dc:description/>
  <dc:language>en-US</dc:language>
  <cp:lastModifiedBy/>
  <dcterms:modified xsi:type="dcterms:W3CDTF">2013-09-27T03:17:46Z</dcterms:modified>
  <cp:revision>0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