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2955"/>
        <w:gridCol w:w="2100"/>
      </w:tblGrid>
      <w:tr>
        <w:trPr>
          <w:trHeight w:val="390" w:hRule="atLeast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ont21"/>
                <w:lang w:val="en-US" w:eastAsia="zh-CN" w:bidi="ar-SA"/>
              </w:rPr>
              <w:t>大连科技学院</w:t>
            </w:r>
            <w:r>
              <w:rPr>
                <w:rStyle w:val="Font01"/>
                <w:lang w:val="en-US" w:eastAsia="zh-CN" w:bidi="ar-SA"/>
              </w:rPr>
              <w:t>2015</w:t>
            </w:r>
            <w:r>
              <w:rPr>
                <w:rStyle w:val="Font21"/>
                <w:lang w:val="en-US" w:eastAsia="zh-CN" w:bidi="ar-SA"/>
              </w:rPr>
              <w:t>届毕业生生源情况统计表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院系名称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毕业生人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机械工程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机械设计制造及其自动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机械电子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业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交通运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城市轨道交通车辆（专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自动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信息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信息科学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网络工程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科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信息管理与信息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管理工程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社会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劳动与社会保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语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日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应用日语（专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艺术系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业设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动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国际合作与交流学院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机械设计制造及其自动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计算机与科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软件技术学院（专科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软件技术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动漫设计与制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软件开发与项目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网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8"/>
      <w:szCs w:val="2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8T00:45:39Z</dcterms:modified>
  <cp:revision>0</cp:revision>
  <dc:subject/>
  <dc:title>大连科技学院2015届毕业生生源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