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大连科技学院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关于评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届辽宁省优秀毕业生的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系（院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贯彻落实《教育部办公厅关于进一步做好高校毕业生就业创业工作的通知》（教学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，做好以高校毕业生为重点的青年就业工作，支持帮助高校毕业生迈好走向社会的第一步，充分发挥典型示范的激励引导作用，宣传典型、激励先进，培养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树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面向基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就业和勇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择业观和价值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根据辽宁省教育厅辽教办发</w:t>
      </w:r>
      <w:r>
        <w:rPr>
          <w:rFonts w:eastAsia="仿宋" w:cs="仿宋" w:ascii="仿宋" w:hAnsi="仿宋"/>
          <w:sz w:val="32"/>
          <w:szCs w:val="32"/>
        </w:rPr>
        <w:t>[2016]19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精神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决定公开评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辽宁省普通高等学校优秀毕业生。现将有关事项通知如下：</w:t>
      </w:r>
    </w:p>
    <w:p>
      <w:pPr>
        <w:pStyle w:val="Normal"/>
        <w:widowControl/>
        <w:spacing w:lineRule="atLeast" w:line="62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一、评选范围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 xml:space="preserve">   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我校全日制本科毕业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专科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遴选条件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热爱祖国，具有坚定正确的政治方向，自觉拥护党和国家的路线、方针、政策，认真学习实践科学发展观；模范遵守国家法律法规、高等学校学生行为准则和学校规章制度。 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时修完教学计划中的全部学业，学习勤奋，成绩优秀，在校期间未受过纪律处分。品德高尚，各方面表现突出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热爱集体，关心同学，积极参加学校组织的各项活动，有较强的组织领导能力和团队精神，在各项活动中能起模范带头作用，在学生中有较高威信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体健康，积极参加健康有益的文体活动，坚持体育锻炼，在校期间达到国家规定的体育锻炼标准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正确的就业观与择业观，对响应国家号召，自愿到边远地区和艰苦行业就业及具有积极创业意识的毕业生，在同等条件下可以优先遴选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在校生（含高校新生）参军入伍退役后复学或入学，符合条件的，可优先评选为“辽宁省普通高等学校优秀毕业生”，不受评选指标限制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比例</w:t>
      </w:r>
    </w:p>
    <w:p>
      <w:pPr>
        <w:pStyle w:val="Normal"/>
        <w:widowControl/>
        <w:spacing w:lineRule="atLeas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各二级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毕业生总人数（以辽宁省教育厅毕业办审核通过的资格审查数为统计标准）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遴选。各专业毕业生总人数不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</w:t>
      </w:r>
      <w:r>
        <w:rPr/>
        <w:t>的单位按</w:t>
      </w:r>
      <w:r>
        <w:rPr/>
        <w:t>1</w:t>
      </w:r>
      <w:r>
        <w:rPr/>
        <w:t>人计算，分配名单如下：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12"/>
        <w:gridCol w:w="2730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毕业生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省优秀毕业生人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（英语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嵌入式方向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（金融软件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（日语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日语（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方向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号与控制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车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与项目管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程序和要求</w:t>
      </w:r>
    </w:p>
    <w:p>
      <w:pPr>
        <w:pStyle w:val="Normal"/>
        <w:widowControl/>
        <w:spacing w:lineRule="atLeast" w:line="6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二级学院要充分认识评选省优秀毕业生的重要意义，切实加强领导，认真组织评选。省优秀毕业生的评选工作由各二级学院学生工作负责人组织实施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坚持民主集中制原则，广泛听取学生和教师的意见，严格按照评选条件自下而上进行推选，未进行资格审查或资格审查未通过的毕业生不予以评选。在民主评议的基础上，按比例推选出候选人名单，并进行公示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被推荐参评的毕业生要认真填写《辽宁省普通高等学校优秀毕业生评审表》（附件一），要求字迹工整，不得缺项。必须填写《大连科技学院用人单位对大连科技学院毕业生满意度的调查问卷》和《校友社会声誉表格》，其中《校友社会声誉表格》需同时提交电子版。</w:t>
      </w:r>
    </w:p>
    <w:p>
      <w:pPr>
        <w:pStyle w:val="Normal"/>
        <w:widowControl/>
        <w:spacing w:lineRule="atLeast" w:line="6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二级学院要仔细审核毕业生填报情况，将《辽宁省普通高等学校优秀毕业生评审表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按学号排序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《辽宁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普通高等学校优秀毕业生推荐名单》（表式）（附件二）一式一份报送至就业办，报送材料需按学号进行排序。同时，按照辽宁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普通高等学校优秀毕业生推荐名单数据库结构（附件三）要求，认真填报数据库，数据库中所有数据项应准确无误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登录大连科技学院学生处工作群自行下载《辽宁省普通高等学校优秀毕业生评审表》、《辽宁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普通高等学校优秀毕业生推荐名单》、《大连科技学院用人单位对大连科技学院毕业生满意度的调查问卷》和《校友社会声誉表格》。《辽宁省普通高等学校优秀毕业生评审表》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纸型正反面打印。</w:t>
      </w:r>
    </w:p>
    <w:p>
      <w:pPr>
        <w:pStyle w:val="Normal"/>
        <w:widowControl/>
        <w:spacing w:lineRule="atLeast" w:line="6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二级学院要按照通知要求，认真组织实施省优秀毕业生的评选和上报工作。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省优秀毕业生材料和数据报送至就业指导中心，逾期不报视为自动放弃评审资格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省优秀毕业生的待遇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辽宁省教育厅颁发荣誉证书。省优秀毕业生在供需见面、留校任教选拔和推荐保送到上一级学校学习时可享有优先推荐权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辽宁省普通高等学校优秀毕业生评审表》装入毕业生档案。省优秀毕业生的《全国普通高等学校本专科毕业生就业报到证》或《全国毕业研究生就业报到证》上将注明“省优秀毕业生”字样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教育厅将通过辽宁省高校毕业生就业信息网向社会发布和宣传。各高校将通过校园网络、校报、宣传栏等多种方式集中宣传省优秀毕业生优秀事迹。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韩冰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245085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普通高等学校优秀毕业生评审表</w:t>
      </w:r>
    </w:p>
    <w:p>
      <w:pPr>
        <w:pStyle w:val="Normal"/>
        <w:widowControl/>
        <w:spacing w:lineRule="atLeast" w:line="6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普通高等学校优秀毕业生推荐名单（表式）</w:t>
      </w:r>
    </w:p>
    <w:p>
      <w:pPr>
        <w:pStyle w:val="Normal"/>
        <w:widowControl/>
        <w:spacing w:lineRule="atLeast" w:line="6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普通高等学校优秀毕业生推荐名单数据库结构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大连科技学院用人单位对大连科技学院毕业生满意度的调查问卷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友社会声誉表格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                    </w:t>
      </w:r>
    </w:p>
    <w:p>
      <w:pPr>
        <w:pStyle w:val="Normal"/>
        <w:widowControl/>
        <w:spacing w:lineRule="atLeas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连科技学院招生就业处</w:t>
      </w:r>
    </w:p>
    <w:p>
      <w:pPr>
        <w:pStyle w:val="Normal"/>
        <w:widowControl/>
        <w:spacing w:lineRule="atLeast" w:line="62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○一六年十一月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9:00Z</dcterms:created>
  <dc:creator>微软用户</dc:creator>
  <dc:description/>
  <cp:keywords/>
  <dc:language>en-US</dc:language>
  <cp:lastModifiedBy>Administrator</cp:lastModifiedBy>
  <cp:lastPrinted>2014-11-21T14:59:00Z</cp:lastPrinted>
  <dcterms:modified xsi:type="dcterms:W3CDTF">2016-11-14T07:03:00Z</dcterms:modified>
  <cp:revision>4</cp:revision>
  <dc:subject/>
  <dc:title>大连科技学院关于评选2016届辽宁省优秀毕业生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