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辽宁省普通高等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学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校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届优秀毕业生推荐名册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学校（盖章）：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填报时间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219"/>
        <w:gridCol w:w="850"/>
        <w:gridCol w:w="992"/>
        <w:gridCol w:w="1723"/>
        <w:gridCol w:w="2530"/>
        <w:gridCol w:w="6296"/>
      </w:tblGrid>
      <w:tr>
        <w:trPr>
          <w:trHeight w:val="572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6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校级以上奖励的名称、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需填写两个主要奖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度校三好学生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役士兵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辽宁省边防总队训练基地荣获优秀士兵称号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役士兵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荣获步兵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优秀士兵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荣获步兵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优秀士兵称号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金融方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义务兵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金融方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新兵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芳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轨道交通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2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：校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：校一等综合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轨道交通车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1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：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：省政府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传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：校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：校优秀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：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：校优秀学生干部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优秀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优秀团员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辽宁省政府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画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优秀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可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</w:p>
        </w:tc>
        <w:tc>
          <w:tcPr>
            <w:tcW w:w="6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优秀团员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年度大连科技学院二等综合奖学金</w:t>
            </w:r>
          </w:p>
        </w:tc>
      </w:tr>
      <w:tr>
        <w:trPr>
          <w:trHeight w:val="8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“国家励志奖学金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“国家励志奖学金”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欣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国家级大学生创新创业项目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校级综合一等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嘉桉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地产开发与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大连科技学院一等综合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大连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容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大连市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大学生沙盘模拟经营大赛二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功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辽宁省政府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大连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天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年大连科技学院优秀在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大学生沙盘模拟经营大赛二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韩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学院三等综合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三好学生称号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家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4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市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辽宁省政府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获得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乃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综合奖学金一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获得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4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全国编程蓝桥杯大赛辽宁省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优秀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设计与制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获得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综合奖学金一等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开发与项目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莹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开发与项目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帅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开发与项目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年度学院一等综合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开发与项目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虹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漫设计与制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优秀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优秀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思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获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获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健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4-20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科技学院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5-20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科技学院综合一等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禹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9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优秀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6-20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大连科技学院综合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香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校荣校杯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倩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优秀团干部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优秀学生干部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475" w:leader="none"/>
                <w:tab w:val="right" w:pos="4826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大连科技学院优秀学生干部</w:t>
            </w:r>
          </w:p>
          <w:p>
            <w:pPr>
              <w:pStyle w:val="Normal"/>
              <w:tabs>
                <w:tab w:val="clear" w:pos="420"/>
                <w:tab w:val="center" w:pos="2475" w:leader="none"/>
                <w:tab w:val="right" w:pos="4826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大连科技学院优秀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明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大连市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校优秀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科技学院三等综合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十三届全国大学生沙盘模拟经营大赛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“网中网杯”东北区大学生财务决策大赛三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获得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获得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博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荣获“优秀班干部”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获得校一等综合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获得大连科技学院三等综合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获得“优秀三好学生”荣誉称号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获得“三好学生”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获得“优秀班干部”荣誉称号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日语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荣获校级“三好学生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荣获校级“优秀学生干部”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服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 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优秀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崇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服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校级“优秀学生干部”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肖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服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第七届全国大学生数学竞赛三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革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网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市三好学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国旗卫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守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网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学生干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团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霄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联网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学生干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三好学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奕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团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学生干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团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大连科技学院优秀学生干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团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团干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珂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金融方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先进创业个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优秀三好学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金融方向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市三好学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科技学院优秀学生干部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亚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励志奖学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三好学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科技学院“优秀学生干部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科技学院交通科技大赛一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交通信号与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4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省第三届大学生创业大赛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科技学院“优秀学生干部”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建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交通信号与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科技学院“优秀学生干部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5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雨淋杯”大学生创业大赛三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魏超</w:t>
            </w:r>
            <w:r>
              <w:rPr>
                <w:rFonts w:ascii="宋体;SimSun" w:hAnsi="宋体;SimSun" w:cs="宋体;SimSun"/>
                <w:sz w:val="24"/>
                <w:szCs w:val="24"/>
              </w:rPr>
              <w:t>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交通信号与控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4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省第三届大学生创业大赛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5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雨淋杯”大学生创业大赛三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连市结构设计大赛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5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雨淋杯”大学生创业大赛三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辽宁省政府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3-1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辽宁省政府奖学金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省政府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大连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永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，荣校杯篮球赛亚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，大连科技学院三等综合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新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博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综合一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综合一等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祉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辽宁省大学生电子设计大赛一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荣获“大连科技学院科技创新项目”三等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与智能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综合一等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释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与智能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市三好学生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英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大连科技学院综合二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国家励志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北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获“国家励志奖学金”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大学生创新创业训练计划项目推荐国家级项目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琪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获“优秀团员”称号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科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参加大连市大学生互联网创意创新精英赛获“实战创新创意团队奖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MARS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创业大赛大学生专场获“优秀奖”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校优秀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校三等奖学金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琴塔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“优秀团员”荣誉称号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鸣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度校三好学生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度辽宁省优秀在校生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.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国家励志奖学金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大连市三好学生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羽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国家励志奖学金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辽宁省省政府奖学金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.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成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优秀学生干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度国家励志奖学金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.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第三届创业大赛三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2015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科技学院雨琳杯创业大赛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2016.4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国家励志奖学金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国家励志奖学金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.1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填报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</w:t>
      </w:r>
      <w:r>
        <w:rPr>
          <w:rFonts w:ascii="宋体;SimSun" w:hAnsi="宋体;SimSun" w:cs="宋体;SimSun"/>
          <w:kern w:val="0"/>
          <w:sz w:val="24"/>
          <w:szCs w:val="24"/>
        </w:rPr>
        <w:t>所在部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联系电话：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03" w:gutter="0" w:header="0" w:top="1276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4:00Z</dcterms:created>
  <dc:creator>jj</dc:creator>
  <dc:description/>
  <dc:language>en-US</dc:language>
  <cp:lastModifiedBy>Administrator</cp:lastModifiedBy>
  <cp:lastPrinted>2017-11-24T14:22:00Z</cp:lastPrinted>
  <dcterms:modified xsi:type="dcterms:W3CDTF">2017-12-06T05:44:00Z</dcterms:modified>
  <cp:revision>2</cp:revision>
  <dc:subject/>
  <dc:title/>
</cp:coreProperties>
</file>